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浙江大学车库（位）认购协议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浙江大学房地产管理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住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甲、乙双方协商一致，签订本认购协议书，以资共同遵守。</w:t>
      </w:r>
    </w:p>
    <w:p>
      <w:pPr>
        <w:pStyle w:val="Normal"/>
        <w:spacing w:lineRule="auto" w:line="360"/>
        <w:ind w:left="120" w:firstLine="360"/>
        <w:rPr>
          <w:sz w:val="24"/>
        </w:rPr>
      </w:pPr>
      <w:r>
        <w:rPr>
          <w:sz w:val="24"/>
        </w:rPr>
        <w:t>一、乙方向甲方认购位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区的车库（位）一个（使用权），车库（位）编号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本车库（位）成交价格为（人民币）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乙方同意在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>2009</w:t>
      </w:r>
      <w:r>
        <w:rPr>
          <w:b/>
          <w:i/>
          <w:sz w:val="24"/>
          <w:u w:val="single"/>
        </w:rPr>
        <w:t>年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>月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>日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前一次性付清购车库（位）款，逾期作自动放弃处理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四、完成认购车库（位）手续后，乙方享有该车库（位）的专有使用权，使用权期限与该车库所对应住宅的使用年限等同。使用权期限届满后，按当时国家、省市和学校政策办理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五、在车库（位）使用限期内，甲方允许乙方将上述车库（位）在本小区内持有房屋产权证的常住户间自由转让，但乙方转让时须书面告知甲方和物业管理单位，并按甲方规定办理确认、登记等相关手续，且本协议第四、五、六、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权利义务继续有效，保持不变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六、乙方不得改变车库（位）结构和用途，不得拆建，不能搭建，同时乙方应严格遵守车库（位）使用和管理相关规定，服从小区物业管理。由于乙方使用车库（位）不当而造成的人员、财产损失由乙方负全责；由于不可抗拒力等因素造成的损失按相关规定处理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七、在车库（位）使用限期内，中途如遇政府规划调整或其他政策需要，则按政府政策办理；若因此需提前解除本协议书，乙方有权按未使用的年限以平摊的方式计算收回款项，除此而外甲方不承担责任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八、本协议一式两份，甲、乙双方各执一份，自乙方付清购车库（位）款后生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甲方（盖章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乙方（签字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62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10:00Z</dcterms:created>
  <dc:creator>xh</dc:creator>
  <dc:description/>
  <cp:keywords/>
  <dc:language>en-US</dc:language>
  <cp:lastModifiedBy>微软用户</cp:lastModifiedBy>
  <cp:lastPrinted>2009-03-05T10:15:00Z</cp:lastPrinted>
  <dcterms:modified xsi:type="dcterms:W3CDTF">2009-09-08T09:39:00Z</dcterms:modified>
  <cp:revision>3</cp:revision>
  <dc:subject/>
  <dc:title>浙江大学紫金文苑车库（位）认购协议书</dc:title>
</cp:coreProperties>
</file>