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及住房补贴情况证明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享受实物分房（房改房、承租公房等）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享受住房补贴单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、补贴面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补贴金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、其中工龄补贴金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、</w:t>
      </w:r>
    </w:p>
    <w:p>
      <w:pPr>
        <w:pStyle w:val="Normal"/>
        <w:spacing w:lineRule="auto" w:line="360"/>
        <w:ind w:left="1680" w:hanging="1680"/>
        <w:rPr>
          <w:sz w:val="24"/>
          <w:vertAlign w:val="superscript"/>
        </w:rPr>
      </w:pPr>
      <w:r>
        <w:rPr>
          <w:sz w:val="24"/>
        </w:rPr>
        <w:t>补贴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享受经济适用房（专用房）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面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平方米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享受住房公积金补贴，每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，补贴金额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原工作单位在杭州市区（不含萧山区、余杭区）的不需要所在地房改办盖章，单位无房改办的需单位盖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住房公积金补贴是住房补贴的一种类型，非职工正常缴存的住房公积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0:00Z</dcterms:created>
  <dc:creator>微软用户</dc:creator>
  <dc:description/>
  <cp:keywords/>
  <dc:language>en-US</dc:language>
  <cp:lastModifiedBy>周亦斌</cp:lastModifiedBy>
  <cp:lastPrinted>2010-03-05T11:00:00Z</cp:lastPrinted>
  <dcterms:modified xsi:type="dcterms:W3CDTF">2014-10-28T08:47:00Z</dcterms:modified>
  <cp:revision>9</cp:revision>
  <dc:subject/>
  <dc:title/>
</cp:coreProperties>
</file>