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挂职干部新房装修期限的有关规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鼓励和支持挂职干部在挂职岗位上安心工作，做出业绩，根据学校住房工作委员会主任扩大会议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会议精神，结合学校挂职工作的实际情况，经研究，决定对挂职干部的新房装修期限规定如下：</w:t>
      </w:r>
    </w:p>
    <w:p>
      <w:pPr>
        <w:pStyle w:val="Normal"/>
        <w:spacing w:lineRule="exact" w:line="50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挂职干部挂职结束回校后分到新房的，装修期限按照学校的相关规定执行。</w:t>
      </w:r>
    </w:p>
    <w:p>
      <w:pPr>
        <w:pStyle w:val="Normal"/>
        <w:spacing w:lineRule="exact" w:line="50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挂职干部在挂职期间分到新房的，装修期限按不同挂职类型给予适当延长装修时间，逾期则按学校的有关规定执行。具体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援疆、援藏、到西部地区挂职干部，在学校规定的装修期限外，可以给予延长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个月的装修时间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到省外挂职干部，在学校规定的装修期限外，可以给予延长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月的装修时间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省内全职挂职的干部，在学校规定的装修期限外，可以给予延长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月的装修时间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柔性挂职的干部，在学校规定的时间内完成装修。因特殊情况，由本人提出申请，可以给予延长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月的装修时间。</w:t>
      </w:r>
    </w:p>
    <w:p>
      <w:pPr>
        <w:pStyle w:val="Normal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9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58"/>
        </w:tabs>
        <w:ind w:left="95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38:00Z</dcterms:created>
  <dc:creator>xh</dc:creator>
  <dc:description/>
  <dc:language>en-US</dc:language>
  <cp:lastModifiedBy>xh</cp:lastModifiedBy>
  <dcterms:modified xsi:type="dcterms:W3CDTF">2007-07-02T08:38:00Z</dcterms:modified>
  <cp:revision>2</cp:revision>
  <dc:subject/>
  <dc:title>关于挂职干部新房装修期限的有关规定</dc:title>
</cp:coreProperties>
</file>