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180" w:before="312" w:after="31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浙江大学自建专用房入住协议</w:t>
      </w:r>
    </w:p>
    <w:p>
      <w:pPr>
        <w:pStyle w:val="Normal"/>
        <w:spacing w:lineRule="auto" w:line="276" w:before="100" w:after="100"/>
        <w:ind w:left="462" w:right="178" w:hanging="0"/>
        <w:rPr>
          <w:b/>
          <w:b/>
          <w:bCs/>
          <w:szCs w:val="21"/>
        </w:rPr>
      </w:pPr>
      <w:r>
        <w:rPr>
          <w:b/>
          <w:bCs/>
          <w:szCs w:val="21"/>
        </w:rPr>
        <w:t>甲方：浙江大学房地产管理处</w:t>
      </w:r>
    </w:p>
    <w:p>
      <w:pPr>
        <w:pStyle w:val="Normal"/>
        <w:spacing w:lineRule="auto" w:line="276" w:before="100" w:after="100"/>
        <w:ind w:left="462"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  <w:t>乙方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73"/>
        <w:jc w:val="left"/>
        <w:rPr/>
      </w:pPr>
      <w:r>
        <w:rPr>
          <w:szCs w:val="21"/>
        </w:rPr>
        <w:t>为做好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入住工作，经甲乙双方协商同意，就购买学校专用房及入住等相关事宜达成如下协议：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、甲方同意出售给乙方专用房壹套，地址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单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室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</w:rPr>
        <w:t>以下简称新房），建筑面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平方米（此为预测绘面积，最终以正式测绘的面积为准）。</w:t>
      </w:r>
    </w:p>
    <w:p>
      <w:pPr>
        <w:pStyle w:val="Normal"/>
        <w:widowControl/>
        <w:spacing w:lineRule="auto" w:line="288"/>
        <w:ind w:firstLine="473"/>
        <w:jc w:val="left"/>
        <w:rPr/>
      </w:pPr>
      <w:r>
        <w:rPr>
          <w:szCs w:val="21"/>
        </w:rPr>
        <w:t>二、乙方必须按时将其原购买的福利性住房或向学校租住的房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</w:rPr>
        <w:t>建筑面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方米）及其自行车库或储藏间等全部附属用房、设施（以下统称为原房）一并交回甲方，并应保证所有门窗、水电线路、建筑结构等完好完整。乙方原房的附属用房取得时如有正式收据的，乙方同意按原价随原房交出。如乙方违反本条</w:t>
      </w:r>
      <w:r>
        <w:rPr>
          <w:szCs w:val="21"/>
          <w:u w:val="single"/>
        </w:rPr>
        <w:t>（不论</w:t>
      </w:r>
      <w:r>
        <w:rPr>
          <w:szCs w:val="21"/>
        </w:rPr>
        <w:t>一项或多项的</w:t>
      </w:r>
      <w:r>
        <w:rPr>
          <w:szCs w:val="21"/>
          <w:u w:val="single"/>
        </w:rPr>
        <w:t>）</w:t>
      </w:r>
      <w:r>
        <w:rPr>
          <w:szCs w:val="21"/>
        </w:rPr>
        <w:t>，乙方同意甲方按第八条规定的责任和方式处置。如有房屋装修折价等问题，乙方应与下家友好协商，妥善处理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三、甲方按</w:t>
      </w:r>
      <w:r>
        <w:rPr>
          <w:szCs w:val="21"/>
          <w:u w:val="single"/>
        </w:rPr>
        <w:t>《</w:t>
      </w:r>
      <w:r>
        <w:rPr>
          <w:szCs w:val="21"/>
          <w:u w:val="single"/>
        </w:rPr>
        <w:t>省直单位自建经济适用住房出售管理办法</w:t>
      </w:r>
      <w:r>
        <w:rPr>
          <w:szCs w:val="21"/>
          <w:u w:val="single"/>
        </w:rPr>
        <w:t>》（浙直房发</w:t>
      </w:r>
      <w:r>
        <w:rPr>
          <w:szCs w:val="21"/>
          <w:u w:val="single"/>
        </w:rPr>
        <w:t>[2004]1</w:t>
      </w:r>
      <w:r>
        <w:rPr>
          <w:szCs w:val="21"/>
          <w:u w:val="single"/>
        </w:rPr>
        <w:t>号）</w:t>
      </w:r>
      <w:r>
        <w:rPr>
          <w:szCs w:val="21"/>
        </w:rPr>
        <w:t>出售新房。房价以省物价局批文为准。乙方如在甲方规定时间内不办理购房手续，甲方有权收回乙方新房，由此产生的一切责任由乙方负责。如乙方在办理正式购房手续前离校，原则上须将新房返回甲方（或按照《浙江大学专用房售房补充协议》执行）；在办理购房手续后离校，按照《浙江大学专用房售房补充协议》执行（此协议在购房时签定）。</w:t>
      </w:r>
      <w:r>
        <w:rPr>
          <w:rFonts w:ascii="黑体;SimHei" w:hAnsi="黑体;SimHei" w:eastAsia="黑体;SimHei"/>
          <w:szCs w:val="21"/>
        </w:rPr>
        <w:t>如乙方领取新房钥匙后，情况发生变化（如原福利房上市、批地建房、离婚等等），不符合经济房购买资格，则乙方同意学校撤回所选住房，由此产生的一切经济损失均由乙方负责。</w:t>
      </w:r>
      <w:r>
        <w:rPr>
          <w:color w:val="FF0000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四、乙方现先预缴房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，并在办理新房“三证”时按实际成交价</w:t>
      </w:r>
      <w:r>
        <w:rPr>
          <w:szCs w:val="21"/>
          <w:u w:val="single"/>
        </w:rPr>
        <w:t>（按实测面积计算</w:t>
      </w:r>
      <w:r>
        <w:rPr>
          <w:szCs w:val="21"/>
        </w:rPr>
        <w:t>）一次结清全部购房款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五、乙方在缴清上述款项并将原房“三证”（如有自费扩面的请提供购房发票）交给甲方存处后，与新房的物业管理部门（在小区实行物业管理之前，乙方所在小区暂时委托求是物业公司管理）签订业主公约及相关责任书，缴交物业管理等费用后领取新房钥匙，物业管理费从乙方领取新房钥匙当月起算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六、乙方可自行办理新房房产“三证”，也可委托甲方代办，办证所需的税费均由乙方承担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七、乙方在新房装修时，应严格遵守国家、省、市相关政策和学校及物业等有关规定，注意装修安全。装修垃圾袋装化，严禁违法违章装修。违法违章装修后果由乙方负全责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八、装修过渡时间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乙方领取新房钥匙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起计，期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个月（如遇春节延长</w:t>
      </w:r>
      <w:r>
        <w:rPr>
          <w:szCs w:val="21"/>
        </w:rPr>
        <w:t>1</w:t>
      </w:r>
      <w:r>
        <w:rPr>
          <w:szCs w:val="21"/>
        </w:rPr>
        <w:t>个月）。六个月期满后，乙方应立即将原房交回甲方。超期未交回原房，学校按市场价向乙方收取原房房租（执行浙江大学收费管理领导小组决定事项通知单</w:t>
      </w:r>
      <w:r>
        <w:rPr>
          <w:szCs w:val="21"/>
        </w:rPr>
        <w:t>[2005]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乙方同意甲方从逾期的次月起在乙方工资中扣收，甲方不再另行通知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九、乙方领取新房钥匙后，凭本协议尽早办理户口迁移手续。乙方退还原房时，应结清水、电、煤气、网络、有线电视等费用，自行办理管道煤气、有线电视等销户过户或新开户手续。凭新户口簿、原住房钥匙及上述手续相关证明，办理原房退还手续。否则，视为原房</w:t>
      </w:r>
      <w:r>
        <w:rPr>
          <w:szCs w:val="21"/>
          <w:u w:val="single"/>
        </w:rPr>
        <w:t>逾期</w:t>
      </w:r>
      <w:r>
        <w:rPr>
          <w:szCs w:val="21"/>
        </w:rPr>
        <w:t>退还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十、新房保修期按房屋质量保证书中规定的限期计算，因不可抗力或非甲方原因造成的损失，甲方不承担责任。</w:t>
      </w:r>
    </w:p>
    <w:p>
      <w:pPr>
        <w:pStyle w:val="Normal"/>
        <w:spacing w:lineRule="auto" w:line="288" w:before="100" w:after="100"/>
        <w:ind w:firstLine="403"/>
        <w:rPr/>
      </w:pPr>
      <w:r>
        <w:rPr>
          <w:szCs w:val="21"/>
        </w:rPr>
        <w:t>十一、本协议一式叁份，甲方执贰份、乙方执壹份，自双方签字之日起生效，均具同等法律效力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十二、双方签字前，各方对本协议及内容已作充分协谈和理解。未尽事宜，双方协商解决。</w:t>
      </w:r>
    </w:p>
    <w:p>
      <w:pPr>
        <w:pStyle w:val="Normal"/>
        <w:spacing w:lineRule="auto" w:line="288" w:before="100" w:after="100"/>
        <w:ind w:right="-512" w:firstLine="49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 w:before="100" w:after="100"/>
        <w:ind w:right="-512" w:hanging="0"/>
        <w:rPr/>
      </w:pPr>
      <w:r>
        <w:rPr>
          <w:b/>
          <w:bCs/>
          <w:szCs w:val="21"/>
        </w:rPr>
        <w:t>甲方</w:t>
      </w:r>
      <w:r>
        <w:rPr>
          <w:szCs w:val="21"/>
        </w:rPr>
        <w:t>（盖章）浙江大学房地产管理处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乙方</w:t>
      </w:r>
      <w:r>
        <w:rPr>
          <w:szCs w:val="21"/>
        </w:rPr>
        <w:t>（夫妻签章）</w:t>
      </w:r>
    </w:p>
    <w:p>
      <w:pPr>
        <w:pStyle w:val="Normal"/>
        <w:spacing w:lineRule="auto" w:line="288" w:before="100" w:after="100"/>
        <w:ind w:left="-842" w:right="-512" w:firstLine="840"/>
        <w:rPr/>
      </w:pPr>
      <w:r>
        <w:rPr>
          <w:szCs w:val="21"/>
        </w:rPr>
        <w:t>联系电话：</w:t>
      </w:r>
      <w:r>
        <w:rPr>
          <w:szCs w:val="21"/>
        </w:rPr>
        <w:t xml:space="preserve">8898100                               </w:t>
      </w:r>
      <w:r>
        <w:rPr>
          <w:szCs w:val="21"/>
        </w:rPr>
        <w:t>联系电话：</w:t>
      </w:r>
    </w:p>
    <w:p>
      <w:pPr>
        <w:pStyle w:val="Normal"/>
        <w:spacing w:lineRule="auto" w:line="288" w:before="100" w:after="100"/>
        <w:ind w:right="-512" w:hanging="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08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50:00Z</dcterms:created>
  <dc:creator>微软用户</dc:creator>
  <dc:description/>
  <cp:keywords/>
  <dc:language>en-US</dc:language>
  <cp:lastModifiedBy>微软用户</cp:lastModifiedBy>
  <dcterms:modified xsi:type="dcterms:W3CDTF">2012-09-28T03:52:00Z</dcterms:modified>
  <cp:revision>5</cp:revision>
  <dc:subject/>
  <dc:title>浙江大学自建专用房入住协议</dc:title>
</cp:coreProperties>
</file>