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自建经济适用住房申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trHeight w:val="605"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3"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3" w:hRule="atLeast"/>
          <w:cantSplit w:val="true"/>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自建经济适用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t>配偶签字：</w:t>
            </w:r>
          </w:p>
          <w:p>
            <w:pPr>
              <w:pStyle w:val="Normal"/>
              <w:ind w:firstLine="1380"/>
              <w:rPr/>
            </w:pPr>
            <w:r>
              <w:rPr/>
            </w:r>
          </w:p>
          <w:p>
            <w:pPr>
              <w:pStyle w:val="Normal"/>
              <w:ind w:firstLine="1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21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7:00Z</dcterms:created>
  <dc:creator>yuren</dc:creator>
  <dc:description/>
  <cp:keywords/>
  <dc:language>en-US</dc:language>
  <cp:lastModifiedBy>陈  冰</cp:lastModifiedBy>
  <cp:lastPrinted>2013-01-21T14:27:00Z</cp:lastPrinted>
  <dcterms:modified xsi:type="dcterms:W3CDTF">2013-01-21T06:49:00Z</dcterms:modified>
  <cp:revision>5</cp:revision>
  <dc:subject/>
  <dc:title>浙江省省直单位职工购买自建经济适用住房申请表</dc:title>
</cp:coreProperties>
</file>