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派出国人员新房装修期限的有关规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30"/>
          <w:szCs w:val="30"/>
        </w:rPr>
        <w:t>为鼓励和支持公派出国人员在国外安心进行科研合作及交流访问，根据学校住房工作委员会主任扩大会议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会议精神，结合学校公派出国的实际情况，经研究，决定对公派出国人员的新房装修期限规定如下：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公派出国人员结束出国任务后分到新房的，装修期限按照学校的相关规定执行。</w:t>
      </w:r>
    </w:p>
    <w:p>
      <w:pPr>
        <w:pStyle w:val="Normal"/>
        <w:spacing w:lineRule="exact" w:line="500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公派出国人员在出国期间分到新房的，装修期限按学校批准的不同出国期限给予适当延长装修时间，逾期则按学校的有关规定执行。具体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国家公派赴国外攻读博士学位（批准期限在三年及以上）的出国人员，在学校规定的装修期限外，可以给予延长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学校批准期限（含批准延长时间）为二年及以上，三年以内的公派出国人员，在学校规定的装修期限外，可以给予延长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学校批准期限（含批准延长时间）为一年及以上，二年以内的公派出国人员，在学校规定的装修期限外，可以给予延长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学校批准期限为半年及以上，一年以内的公派出国人员，在学校规定的装修期限外，可以给予延长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批准期限在半年以内的公派出国人员，在学校规定的时间内完成装修。因特殊情况，由本人提出申请，可以给予延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976"/>
        <w:rPr/>
      </w:pP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59:00Z</dcterms:created>
  <dc:creator>qzg</dc:creator>
  <dc:description/>
  <dc:language>en-US</dc:language>
  <cp:lastModifiedBy>xh</cp:lastModifiedBy>
  <cp:lastPrinted>2007-06-20T13:38:00Z</cp:lastPrinted>
  <dcterms:modified xsi:type="dcterms:W3CDTF">2007-07-02T06:34:00Z</dcterms:modified>
  <cp:revision>39</cp:revision>
  <dc:subject/>
  <dc:title>关于挂职干部腾空旧房交还时间的相关规定</dc:title>
</cp:coreProperties>
</file>