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玉泉校区、西溪校区、华家池校区历史建筑具体情况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1"/>
        <w:gridCol w:w="1086"/>
        <w:gridCol w:w="1533"/>
        <w:gridCol w:w="1102"/>
        <w:gridCol w:w="1279"/>
        <w:gridCol w:w="1800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公布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建筑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年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建筑结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一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二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砖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三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四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五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六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十一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宿舍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号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宿舍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号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玉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泉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产业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东二教学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二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三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宿舍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号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宿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号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生命科学院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宿舍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号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溪校区生命科学院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科院西大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大新村建筑群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大新村</w:t>
            </w: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kern w:val="0"/>
                <w:szCs w:val="21"/>
              </w:rPr>
              <w:t>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西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大新村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大新村</w:t>
            </w: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kern w:val="0"/>
                <w:szCs w:val="21"/>
              </w:rPr>
              <w:t>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东大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大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蚕桑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和平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主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团结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建筑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小二楼别墅群共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西斋、神农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年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砖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华家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家池校区西斋、神农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神农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砖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1:00Z</dcterms:created>
  <dc:creator>User</dc:creator>
  <dc:description/>
  <cp:keywords/>
  <dc:language>en-US</dc:language>
  <cp:lastModifiedBy>项金玲</cp:lastModifiedBy>
  <dcterms:modified xsi:type="dcterms:W3CDTF">2014-01-22T06:14:00Z</dcterms:modified>
  <cp:revision>4</cp:revision>
  <dc:subject/>
  <dc:title>关于征集之江校区、玉泉校区、西溪校区、华家池校区历史文物建筑</dc:title>
</cp:coreProperties>
</file>