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之江校区文物建筑具体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790</wp:posOffset>
                </wp:positionV>
                <wp:extent cx="4730115" cy="828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14"/>
                              <w:gridCol w:w="1246"/>
                              <w:gridCol w:w="1980"/>
                              <w:gridCol w:w="17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建筑名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建筑年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建筑面积（平方米）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建筑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混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2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6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6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体为木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2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6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砖混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礼堂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红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红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灰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方教授别墅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方教授别墅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方教授别墅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属小学宿舍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6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教研室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服务部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6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砖木混合结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652.55pt;mso-wrap-distance-left:0pt;mso-wrap-distance-right:9pt;mso-wrap-distance-top:0pt;mso-wrap-distance-bottom:0pt;margin-top:9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14"/>
                        <w:gridCol w:w="1246"/>
                        <w:gridCol w:w="1980"/>
                        <w:gridCol w:w="17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筑名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筑年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筑面积（平方米）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筑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混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5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6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6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体为木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楼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6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砖混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礼堂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红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红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灰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方教授别墅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方教授别墅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方教授别墅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属小学宿舍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6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教研室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服务部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6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木混合结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8:00Z</dcterms:created>
  <dc:creator>User</dc:creator>
  <dc:description/>
  <cp:keywords/>
  <dc:language>en-US</dc:language>
  <cp:lastModifiedBy>项金玲</cp:lastModifiedBy>
  <dcterms:modified xsi:type="dcterms:W3CDTF">2014-01-22T06:13:00Z</dcterms:modified>
  <cp:revision>9</cp:revision>
  <dc:subject/>
  <dc:title>关于征集之江校区、玉泉校区、西溪校区、华家池校区历史文物建筑</dc:title>
</cp:coreProperties>
</file>