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浙江省省直单位职工购买公有住房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8"/>
        <w:gridCol w:w="220"/>
        <w:gridCol w:w="656"/>
        <w:gridCol w:w="362"/>
        <w:gridCol w:w="352"/>
        <w:gridCol w:w="1055"/>
        <w:gridCol w:w="699"/>
        <w:gridCol w:w="93"/>
        <w:gridCol w:w="254"/>
        <w:gridCol w:w="623"/>
        <w:gridCol w:w="420"/>
        <w:gridCol w:w="538"/>
        <w:gridCol w:w="135"/>
        <w:gridCol w:w="721"/>
        <w:gridCol w:w="339"/>
        <w:gridCol w:w="211"/>
        <w:gridCol w:w="514"/>
        <w:gridCol w:w="491"/>
      </w:tblGrid>
      <w:tr>
        <w:trPr>
          <w:trHeight w:val="1702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0"/>
              <w:rPr/>
            </w:pPr>
            <w:r>
              <w:rPr>
                <w:szCs w:val="21"/>
              </w:rPr>
              <w:t>兹遵章申请购买公有住房，并对填报内容的真实性、完整性负责，并保证同户居住人居住权；同时承诺该房屋尚未拆除。</w:t>
            </w:r>
          </w:p>
          <w:p>
            <w:pPr>
              <w:pStyle w:val="Normal"/>
              <w:ind w:right="420"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260"/>
              <w:jc w:val="center"/>
              <w:rPr/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申请人配偶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座落地址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建筑面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产权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租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证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购房者情况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人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家庭成员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申请人或其家庭成员租住或自有其他住房建筑面积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㎡，地址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所在单位证明意见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已享受住房补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其中工龄补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已分配住房地址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建筑面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㎡。以上情况属实。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825" w:firstLine="1050"/>
              <w:rPr/>
            </w:pPr>
            <w:r>
              <w:rPr/>
              <w:t>签章：</w:t>
            </w:r>
          </w:p>
          <w:p>
            <w:pPr>
              <w:pStyle w:val="Normal"/>
              <w:ind w:left="3135" w:hanging="0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在单位或户籍所在地街道证明意见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已享受住房补贴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，其中工龄补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已分配住房地址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建筑面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㎡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以上情况属实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经办人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575"/>
              <w:rPr/>
            </w:pPr>
            <w:r>
              <w:rPr/>
              <w:t>单位盖章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审查意见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家庭成员须是本市常住户口或按规定可以计算在内的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“申请人家庭成员情况”时，将申请人配偶的身份证号码填入备注栏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人及其配偶属职工的，由所在单位证明上述情况；无单位的，由户籍所在地的街道办事处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8:00Z</dcterms:created>
  <dc:creator>yaoli</dc:creator>
  <dc:description/>
  <cp:keywords/>
  <dc:language>en-US</dc:language>
  <cp:lastModifiedBy>yaoli</cp:lastModifiedBy>
  <dcterms:modified xsi:type="dcterms:W3CDTF">2014-03-12T08:41:00Z</dcterms:modified>
  <cp:revision>33</cp:revision>
  <dc:subject/>
  <dc:title/>
</cp:coreProperties>
</file>