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师公寓管理部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5"/>
        <w:gridCol w:w="215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行政服务办事大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校区纳米大楼一楼一号大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553</w:t>
            </w:r>
          </w:p>
        </w:tc>
      </w:tr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房产管理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紫金港校区纳米大楼二楼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20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0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玉泉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玉泉校区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350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9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华家池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家池校区老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663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西溪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西溪校区西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09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房产处管理员</dc:creator>
  <dc:description/>
  <cp:keywords/>
  <dc:language>en-US</dc:language>
  <cp:lastModifiedBy>王雪</cp:lastModifiedBy>
  <dcterms:modified xsi:type="dcterms:W3CDTF">2017-04-06T00:48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