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420"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Style16"/>
        <w:spacing w:lineRule="auto" w:line="360"/>
        <w:ind w:left="420" w:hanging="0"/>
        <w:jc w:val="center"/>
        <w:rPr>
          <w:sz w:val="30"/>
          <w:szCs w:val="30"/>
        </w:rPr>
      </w:pPr>
      <w:r>
        <w:rPr>
          <w:sz w:val="30"/>
          <w:szCs w:val="30"/>
        </w:rPr>
        <w:t>学校教师公寓及各区块续租办理时间安排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8"/>
      </w:tblGrid>
      <w:tr>
        <w:trPr/>
        <w:tc>
          <w:tcPr>
            <w:tcW w:w="85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944" w:hRule="atLeast"/>
        </w:trPr>
        <w:tc>
          <w:tcPr>
            <w:tcW w:w="8548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0"/>
              <w:gridCol w:w="3578"/>
              <w:gridCol w:w="2279"/>
            </w:tblGrid>
            <w:tr>
              <w:trPr>
                <w:trHeight w:val="610" w:hRule="atLeast"/>
              </w:trPr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宋体;SimSun" w:hAnsi="宋体;SimSun" w:cs="Tahoma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公寓</w:t>
                  </w:r>
                  <w:r>
                    <w:rPr>
                      <w:rFonts w:ascii="宋体;SimSun" w:hAnsi="宋体;SimSun" w:cs="Tahoma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区块</w:t>
                  </w:r>
                </w:p>
              </w:tc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宋体;SimSun" w:hAnsi="宋体;SimSun" w:cs="Tahoma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公寓名称</w:t>
                  </w:r>
                </w:p>
              </w:tc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宋体;SimSun" w:hAnsi="宋体;SimSun" w:cs="Tahoma"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bCs/>
                      <w:color w:val="333333"/>
                      <w:kern w:val="0"/>
                      <w:sz w:val="24"/>
                      <w:szCs w:val="24"/>
                    </w:rPr>
                    <w:t>时间段          （正常上班时间）</w:t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玉泉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区块</w:t>
                  </w:r>
                </w:p>
              </w:tc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玉泉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16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—19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舍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，综合楼，留博楼及求是村其他公寓</w:t>
                  </w:r>
                </w:p>
              </w:tc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日—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西溪校区</w:t>
                  </w:r>
                </w:p>
              </w:tc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/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西溪生物系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号楼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，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西溪西临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幢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，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黄姑山路公寓</w:t>
                  </w:r>
                </w:p>
              </w:tc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日—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华家池校区</w:t>
                  </w:r>
                </w:p>
              </w:tc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/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华家池校区红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楼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，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华家池零星公寓</w:t>
                  </w:r>
                </w:p>
              </w:tc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日—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之江校区</w:t>
                  </w:r>
                </w:p>
              </w:tc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之江路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51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号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楼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、零星公寓</w:t>
                  </w:r>
                </w:p>
              </w:tc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日—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紫金港区块</w:t>
                  </w:r>
                </w:p>
              </w:tc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center"/>
                    <w:rPr/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港湾家园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、紫金文苑公寓、中兴公寓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嘉绿景苑南园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-6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幢</w:t>
                  </w:r>
                </w:p>
              </w:tc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日—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其他零星公寓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翠苑、叶家弄、景芳、建德村等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日—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详细房源见教师公寓网络服务平台（</w:t>
            </w:r>
            <w:hyperlink r:id="rId2">
              <w:r>
                <w:rPr>
                  <w:rStyle w:val="InternetLink"/>
                  <w:rFonts w:cs="Tahoma" w:ascii="宋体;SimSun" w:hAnsi="宋体;SimSun"/>
                  <w:kern w:val="0"/>
                  <w:sz w:val="24"/>
                  <w:szCs w:val="24"/>
                </w:rPr>
                <w:t>http://www.fdc.zju.edu.cn/zjuhostel/OnlineOrder.aspx</w:t>
              </w:r>
            </w:hyperlink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spacing w:lineRule="auto" w:line="36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4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5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.zju.edu.cn/zjuhostel/OnlineOrder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9:00Z</dcterms:created>
  <dc:creator>奚晓刚</dc:creator>
  <dc:description/>
  <dc:language>en-US</dc:language>
  <cp:lastModifiedBy>房产处管理员</cp:lastModifiedBy>
  <cp:lastPrinted>2014-03-13T11:02:00Z</cp:lastPrinted>
  <dcterms:modified xsi:type="dcterms:W3CDTF">2014-05-08T10:59:00Z</dcterms:modified>
  <cp:revision>2</cp:revision>
  <dc:subject/>
  <dc:title/>
</cp:coreProperties>
</file>