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公寓承租担保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房地产管理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我单位职工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租用我校教师公寓，本人愿意为该老师作担保。如该老师超出协议规定时间未缴纳房租，则本人为其承担房租并同意在本人工资中直接扣取；若该老师未按协议退房，则本人愿承担超期房租并同意在本人工资中直接扣取。同时，对租房协议中该老师的其他义务，担保人也愿承担保证之责。</w:t>
      </w:r>
      <w:r>
        <w:rPr>
          <w:sz w:val="28"/>
          <w:szCs w:val="28"/>
        </w:rPr>
        <w:t>担保期自起租期至期满后两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附担保人及承租人身份证或工作证复印件一份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担保人（签名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担保人联系方式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55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1:00Z</dcterms:created>
  <dc:creator>奚晓刚</dc:creator>
  <dc:description/>
  <dc:language>en-US</dc:language>
  <cp:lastModifiedBy>房产处管理员</cp:lastModifiedBy>
  <cp:lastPrinted>2014-03-13T11:02:00Z</cp:lastPrinted>
  <dcterms:modified xsi:type="dcterms:W3CDTF">2014-05-08T11:01:00Z</dcterms:modified>
  <cp:revision>2</cp:revision>
  <dc:subject/>
  <dc:title/>
</cp:coreProperties>
</file>