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cs="宋体;SimSun"/>
          <w:b/>
          <w:bCs/>
          <w:color w:val="000000"/>
          <w:kern w:val="0"/>
          <w:sz w:val="30"/>
        </w:rPr>
        <w:t>紫金文苑专用房销售价格</w:t>
      </w:r>
    </w:p>
    <w:p>
      <w:pPr>
        <w:pStyle w:val="Normal"/>
        <w:widowControl/>
        <w:spacing w:lineRule="exact" w:line="36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 </w:t>
      </w:r>
    </w:p>
    <w:p>
      <w:pPr>
        <w:pStyle w:val="Normal"/>
        <w:widowControl/>
        <w:spacing w:lineRule="exact" w:line="360"/>
        <w:ind w:firstLine="2340"/>
        <w:rPr>
          <w:rFonts w:cs="宋体;SimSun"/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744855</wp:posOffset>
                </wp:positionV>
                <wp:extent cx="418338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216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left="410" w:hanging="41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紫金文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多层住宅面积控制标准内部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小高层、高层住宅面积控制标准内部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多层超过面积控制标准部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小高层、高层超过面积控制标准部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93pt;mso-wrap-distance-left:9pt;mso-wrap-distance-right:9pt;mso-wrap-distance-top:0pt;mso-wrap-distance-bottom:0pt;margin-top:58.6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216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left="410" w:hanging="41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紫金文苑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多层住宅面积控制标准内部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6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小高层、高层住宅面积控制标准内部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87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多层超过面积控制标准部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1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小高层、高层超过面积控制标准部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firstLine="20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基准价：（单位：元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每平方米建筑面积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168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168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1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1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朝向差价（率）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153670</wp:posOffset>
                </wp:positionV>
                <wp:extent cx="4640580" cy="278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8"/>
                              <w:gridCol w:w="1240"/>
                              <w:gridCol w:w="1080"/>
                              <w:gridCol w:w="1260"/>
                              <w:gridCol w:w="14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户型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朝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板式多层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东边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间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西边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差价率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+3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+2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层一梯两户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东边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西边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差价率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+3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+2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层一梯四户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东南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西南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东北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西北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差价率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+2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+1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层一梯三户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东边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间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西边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差价率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+2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+1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+1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19pt;mso-wrap-distance-left:9pt;mso-wrap-distance-right:9pt;mso-wrap-distance-top:0pt;mso-wrap-distance-bottom:0pt;margin-top:12.1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8"/>
                        <w:gridCol w:w="1240"/>
                        <w:gridCol w:w="1080"/>
                        <w:gridCol w:w="1260"/>
                        <w:gridCol w:w="14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户型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朝向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板式多层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东边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间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西边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差价率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+3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+2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层一梯两户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东边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西边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差价率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+3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+2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层一梯四户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东南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西南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东北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西北套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差价率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+2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+1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1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层一梯三户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东边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间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西边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差价率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+2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+1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+1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</w:t>
      </w:r>
    </w:p>
    <w:p>
      <w:pPr>
        <w:pStyle w:val="Normal"/>
        <w:widowControl/>
        <w:spacing w:lineRule="exact" w:line="360"/>
        <w:ind w:firstLine="27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27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27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27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27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27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27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27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27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27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2415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2070"/>
        <w:jc w:val="left"/>
        <w:rPr>
          <w:rFonts w:cs="宋体;SimSun"/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  <w:t>三、</w:t>
      </w:r>
      <w:r>
        <w:rPr>
          <w:rFonts w:cs="宋体;SimSun"/>
          <w:color w:val="000000"/>
          <w:kern w:val="0"/>
          <w:sz w:val="24"/>
        </w:rPr>
        <w:t>楼层增减差价（率）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tbl>
      <w:tblPr>
        <w:tblW w:w="14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972"/>
        <w:gridCol w:w="875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89"/>
        <w:gridCol w:w="989"/>
      </w:tblGrid>
      <w:tr>
        <w:trPr>
          <w:trHeight w:val="4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层（差率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高层（差价额元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层（差价额元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4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4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480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8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4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1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2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2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9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2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7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3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40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50</w:t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widowControl/>
        <w:spacing w:lineRule="auto" w:line="360"/>
        <w:jc w:val="left"/>
        <w:rPr>
          <w:sz w:val="11"/>
        </w:rPr>
      </w:pPr>
      <w:r>
        <w:rPr>
          <w:sz w:val="11"/>
        </w:rPr>
      </w:r>
    </w:p>
    <w:sectPr>
      <w:type w:val="nextPage"/>
      <w:pgSz w:orient="landscape" w:w="16838" w:h="11906"/>
      <w:pgMar w:left="1440" w:right="1440" w:gutter="0" w:header="0" w:top="179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4:05:00Z</dcterms:created>
  <dc:creator>xh</dc:creator>
  <dc:description/>
  <dc:language>en-US</dc:language>
  <cp:lastModifiedBy>xh</cp:lastModifiedBy>
  <dcterms:modified xsi:type="dcterms:W3CDTF">2007-11-30T12:03:00Z</dcterms:modified>
  <cp:revision>6</cp:revision>
  <dc:subject/>
  <dc:title>港湾家园、紫金文苑专用房基准销售价格</dc:title>
</cp:coreProperties>
</file>