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选房流程图</w:t>
      </w:r>
    </w:p>
    <w:p>
      <w:pPr>
        <w:pStyle w:val="Normal"/>
        <w:spacing w:lineRule="auto" w:line="360"/>
        <w:ind w:left="420" w:firstLine="51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420" w:firstLine="51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2130" cy="69570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6957000"/>
                          <a:chOff x="0" y="0"/>
                          <a:chExt cx="4341960" cy="6957000"/>
                        </a:xfrm>
                      </wpg:grpSpPr>
                      <wps:wsp>
                        <wps:cNvSpPr txBox="1"/>
                        <wps:spPr>
                          <a:xfrm>
                            <a:off x="2042640" y="2278440"/>
                            <a:ext cx="22993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报号从候选大厅进入预选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6720" cy="69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720"/>
                              <a:ext cx="40867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地点：紫金港校区国际会议中心140室（候选大厅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递交选房通知单、身份证，进行申购人身份核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观看选房实时投影，了解选房动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2800"/>
                              <a:ext cx="40867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地点：紫金港校区国际会议中心139-140连廊（预选室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利用电脑系统进行房源综合查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预选3-5套房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3360" y="217944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4880"/>
                              <a:ext cx="408672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地点：紫金港校区国际会议中心139室（选房室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选房、领取选房单、交房产三证或租赁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3360" y="40615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58446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4240" y="6537960"/>
                              <a:ext cx="22986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结束选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0"/>
                              <a:ext cx="22986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开始选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336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41.9pt;height:547.8pt" coordorigin="900,156" coordsize="6838,10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7;top:3744;width:3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报号从候选大厅进入预选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156;width:6436;height:10956">
                  <v:shape id="shape_0" fillcolor="white" stroked="t" o:allowincell="f" style="position:absolute;left:900;top:1716;width:6435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地点：紫金港校区国际会议中心140室（候选大厅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递交选房通知单、身份证，进行申购人身份核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观看选房实时投影，了解选房动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680;width:6435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地点：紫金港校区国际会议中心139-140连廊（预选室）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利用电脑系统进行房源综合查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预选3-5套房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18,3588" to="4118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7644;width:6435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地点：紫金港校区国际会议中心139室（选房室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选房、领取选房单、交房产三证或租赁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18,6552" to="4118,7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8,9360" to="4118,104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09;top:10452;width:36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结束选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;width:36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开始选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18,624" to="4118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报号从预选室进入选房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报号从预选室进入选房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35:00Z</dcterms:created>
  <dc:creator>yuren</dc:creator>
  <dc:description/>
  <dc:language>en-US</dc:language>
  <cp:lastModifiedBy>xh</cp:lastModifiedBy>
  <dcterms:modified xsi:type="dcterms:W3CDTF">2007-11-30T11:32:00Z</dcterms:modified>
  <cp:revision>4</cp:revision>
  <dc:subject/>
  <dc:title>选房流程图</dc:title>
</cp:coreProperties>
</file>