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附件四：</w:t>
      </w:r>
    </w:p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订的《浙江大学经济适用房入住协议》，浙江大学同意将地处紫金文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住房一套出售给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配偶）为我的代理人，代为办理以下事项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根据上述协议，将原福利性住房（或学校过渡房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left="835" w:hanging="0"/>
        <w:jc w:val="left"/>
        <w:rPr>
          <w:sz w:val="24"/>
        </w:rPr>
      </w:pPr>
      <w:r>
        <w:rPr>
          <w:sz w:val="24"/>
        </w:rPr>
        <w:t>交回浙江大学，办理交房手续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本委托人办理购买紫金文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相关手续，并代为签订一切购房协议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本委托人办理购置紫金文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按揭贷款的相关手续，并代为本委托人签订所有按揭贷款合同、签署相关文件，办理按揭房产的抵押登记、保险、公证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收房，办理一切收房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领取本委托人名下的契证、房产所有权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9:00Z</dcterms:created>
  <dc:creator>Bill</dc:creator>
  <dc:description/>
  <dc:language>en-US</dc:language>
  <cp:lastModifiedBy>GHOSTXP</cp:lastModifiedBy>
  <dcterms:modified xsi:type="dcterms:W3CDTF">2007-09-04T04:26:00Z</dcterms:modified>
  <cp:revision>3</cp:revision>
  <dc:subject/>
  <dc:title>附件四：</dc:title>
</cp:coreProperties>
</file>