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院（系、部门</w:t>
      </w:r>
      <w:r>
        <w:rPr/>
        <w:t>）递交申报材料地点和联系方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6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（系、部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咨询及递交材料地点、联系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紫金港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外国语言文化与国际交流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筑工程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命科学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医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药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理学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党委办公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织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宣传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统战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关党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校长办公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展规划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事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事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科生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继续教育管理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技术研究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会科学研究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方合作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划财务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计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纪委监察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房地产管理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本建设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保卫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后勤管理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闻办公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紫金港校区党工委（管委会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展联络办公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业科技园管理委员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采购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西部发展研究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文学部办公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科学部办公室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处综合办（</w:t>
            </w:r>
            <w:r>
              <w:rPr>
                <w:szCs w:val="21"/>
              </w:rPr>
              <w:t>医学院研究大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215</w:t>
            </w:r>
            <w:r>
              <w:rPr>
                <w:szCs w:val="21"/>
              </w:rPr>
              <w:t>室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889810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玉泉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经济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共管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工程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料科学与工程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源工程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气工程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学工程与生物工程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航空航天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分子科学与工程学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光电信息工程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与电子工程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控制科学与工程学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科学与技术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物医学工程与仪器科学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际教育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软件学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武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研究生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验室与设备管理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退休工作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玉泉校区党工委（管委会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之江校区党工委（管委会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图书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医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就业指导与服务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筑设计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家大学科技园管理委员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学部办公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学部办公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学部办公室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浙江大学投资控股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后勤集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技园发展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宇集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圆正集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处玉泉校区办公室（</w:t>
            </w:r>
            <w:r>
              <w:rPr>
                <w:szCs w:val="21"/>
              </w:rPr>
              <w:t>玉泉校区行政楼</w:t>
            </w:r>
            <w:r>
              <w:rPr>
                <w:szCs w:val="21"/>
              </w:rPr>
              <w:t>2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</w:t>
            </w:r>
            <w:r>
              <w:rPr>
                <w:szCs w:val="21"/>
              </w:rPr>
              <w:t>室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879513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79519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西溪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传媒与国际文化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文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育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海洋科学与工程学系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西溪校区党工委（管委会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档案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版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处西溪校区办公室（</w:t>
            </w:r>
            <w:r>
              <w:rPr>
                <w:szCs w:val="21"/>
              </w:rPr>
              <w:t>西溪校区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882736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82736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之江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之江校区管委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光华法学院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波理工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才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杭嘉湖技术开发公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华家池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生物系统工程与食品科学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环境与资源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业与生物技术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物科学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农生学部办公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家池校区党工委（管委会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继续教育学院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处华家池校区办公室（</w:t>
            </w:r>
            <w:r>
              <w:rPr>
                <w:szCs w:val="21"/>
              </w:rPr>
              <w:t>华家池校区后勤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8697166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697101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089" w:right="936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08:00Z</dcterms:created>
  <dc:creator>微软用户</dc:creator>
  <dc:description/>
  <cp:keywords/>
  <dc:language>en-US</dc:language>
  <cp:lastModifiedBy>Bill</cp:lastModifiedBy>
  <dcterms:modified xsi:type="dcterms:W3CDTF">2009-06-08T05:28:00Z</dcterms:modified>
  <cp:revision>7</cp:revision>
  <dc:subject/>
  <dc:title>附件3：学院（系、部门）递交申报材料地点和联系方式</dc:title>
</cp:coreProperties>
</file>