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报工作流程图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200400" cy="525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250240"/>
                          <a:chOff x="0" y="0"/>
                          <a:chExt cx="3200400" cy="525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登录房地产处住房补贴网上申报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736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按实填报、修正补充相关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9236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网上打印申请表并到配偶单位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8772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按要求递交材料到所在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78308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单位统一递交材料到房地产处对应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7844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房地产处审核、上网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77380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直房改办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26916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财政厅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76416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5952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直住房基金中心办理支取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开具个人存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75488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288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到各单位、各单位发放到个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pt;width:252pt;height:413.4pt" coordorigin="1260,312" coordsize="5040,8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31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登录房地产处住房补贴网上申报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80" to="3780,109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09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按实填报、修正补充相关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560" to="3780,187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87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网上打印申请表并到配偶单位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340" to="3780,265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265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按要求递交材料到所在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120" to="3780,343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343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单位统一递交材料到房地产处对应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900" to="3780,421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421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房地产处审核、上网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680" to="3780,499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499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直房改办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460" to="3780,577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577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财政厅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240" to="3780,655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020" to="3780,733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655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直住房基金中心办理支取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33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开具个人存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800" to="3780,811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11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到各单位、各单位发放到个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13:00Z</dcterms:created>
  <dc:creator>微软用户</dc:creator>
  <dc:description/>
  <cp:keywords/>
  <dc:language>en-US</dc:language>
  <cp:lastModifiedBy>微软用户</cp:lastModifiedBy>
  <dcterms:modified xsi:type="dcterms:W3CDTF">2009-06-05T06:28:00Z</dcterms:modified>
  <cp:revision>4</cp:revision>
  <dc:subject/>
  <dc:title>附件4：申报工作流程图</dc:title>
</cp:coreProperties>
</file>