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省直单位职工批地建房中批建份额证明</w:t>
      </w:r>
      <w:r>
        <w:rPr>
          <w:b/>
          <w:bCs/>
          <w:color w:val="0000FF"/>
          <w:sz w:val="36"/>
          <w:szCs w:val="30"/>
        </w:rPr>
        <w:t>（样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2"/>
        <w:gridCol w:w="382"/>
        <w:gridCol w:w="608"/>
        <w:gridCol w:w="684"/>
        <w:gridCol w:w="462"/>
        <w:gridCol w:w="819"/>
        <w:gridCol w:w="158"/>
        <w:gridCol w:w="1120"/>
        <w:gridCol w:w="198"/>
        <w:gridCol w:w="244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浙江大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孝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103195813068011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地建房情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诸暨市白塔镇宇航村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建房面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层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人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  <w:highlight w:val="yellow"/>
              </w:rPr>
              <w:t>注明具体姓名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4"/>
                <w:highlight w:val="yellow"/>
              </w:rPr>
              <w:t>批地时户口性质</w:t>
            </w:r>
            <w:r>
              <w:rPr>
                <w:b/>
                <w:color w:val="0000FF"/>
                <w:sz w:val="24"/>
              </w:rPr>
              <w:t>）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诚（农民），陈珂（居民）、张锦心（居民），张孝心（居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，吴彩云（农民）、张含（居民、独生子女）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  <w:highlight w:val="yellow"/>
              </w:rPr>
              <w:t>需要注明批地时户口性质，如有独生子女的也请注明</w:t>
            </w:r>
            <w:r>
              <w:rPr>
                <w:b/>
                <w:color w:val="0000FF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贴申请人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孝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×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申请人配偶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定意见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张诚户于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批准建房，具体审批人员为：张诚（农）、陈珂（居）、张锦心（居）、张孝心（居）、吴彩云（农）、张含（居、独生子女），房屋</w:t>
            </w:r>
            <w:r>
              <w:rPr>
                <w:b/>
                <w:color w:val="0000FF"/>
                <w:sz w:val="24"/>
                <w:shd w:fill="FFFF00" w:val="clear"/>
              </w:rPr>
              <w:t>正房建筑面积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平方米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），</w:t>
            </w:r>
            <w:r>
              <w:rPr>
                <w:b/>
                <w:sz w:val="24"/>
              </w:rPr>
              <w:t>附房</w:t>
            </w:r>
            <w:r>
              <w:rPr>
                <w:sz w:val="24"/>
              </w:rPr>
              <w:t>建筑面积为零。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highlight w:val="yellow"/>
              </w:rPr>
              <w:t>（不能写情况属实字样）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人签字：陈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村委盖章：白塔镇宇航村村委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highlight w:val="yellow"/>
              </w:rPr>
              <w:t>（必须有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0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土管部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张诚户于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批准建房，具体审批人员为：张诚（农）、陈珂（居）、张锦心（居）、张孝心（居）、吴彩云（农）、张含（居、独生子女），房屋</w:t>
            </w:r>
            <w:r>
              <w:rPr>
                <w:b/>
                <w:color w:val="0000FF"/>
                <w:sz w:val="24"/>
                <w:shd w:fill="FFFF00" w:val="clear"/>
              </w:rPr>
              <w:t>正房建筑面积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平方米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），</w:t>
            </w:r>
            <w:r>
              <w:rPr>
                <w:b/>
                <w:sz w:val="24"/>
              </w:rPr>
              <w:t>附房</w:t>
            </w:r>
            <w:r>
              <w:rPr>
                <w:sz w:val="24"/>
              </w:rPr>
              <w:t>建筑面积为零。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highlight w:val="yellow"/>
              </w:rPr>
              <w:t>（不能写情况属实字样，需写建筑面积，不能写确权面积、用地面积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克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土管部门盖章：诸暨市白塔镇土管所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highlight w:val="yellow"/>
              </w:rPr>
              <w:t>（必须有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0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1:00Z</dcterms:created>
  <dc:creator>微软用户</dc:creator>
  <dc:description/>
  <cp:keywords/>
  <dc:language>en-US</dc:language>
  <cp:lastModifiedBy>微软用户</cp:lastModifiedBy>
  <dcterms:modified xsi:type="dcterms:W3CDTF">2009-06-05T06:04:00Z</dcterms:modified>
  <cp:revision>4</cp:revision>
  <dc:subject/>
  <dc:title/>
</cp:coreProperties>
</file>