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与邻界单位界址确认工作流程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56"/>
        <w:gridCol w:w="37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邻界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确认界址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宗地图、界址确认表</w:t>
            </w:r>
            <w:r>
              <w:rPr>
                <w:sz w:val="24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人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初审人根据学校宗地情况认真核查，并到实地进行查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室复审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管处领导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8:00Z</dcterms:created>
  <dc:creator>微软用户</dc:creator>
  <dc:description/>
  <cp:keywords/>
  <dc:language>en-US</dc:language>
  <cp:lastModifiedBy>刘小洁</cp:lastModifiedBy>
  <cp:lastPrinted>2011-06-27T10:15:00Z</cp:lastPrinted>
  <dcterms:modified xsi:type="dcterms:W3CDTF">2015-06-23T03:43:00Z</dcterms:modified>
  <cp:revision>8</cp:revision>
  <dc:subject/>
  <dc:title>浙江大学与邻界单位界址确认工作流程单</dc:title>
</cp:coreProperties>
</file>