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93A3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93A3A"/>
          <w:kern w:val="0"/>
          <w:sz w:val="24"/>
          <w:szCs w:val="24"/>
        </w:rPr>
        <w:t>缴交税费的说明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契税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国家税费政策，家庭唯一一套住房的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小于或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大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唯一住房均按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换购房计契税的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经济房价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房面积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房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估价面积总价（若经济房价面积小于或等于原房面积，经济房价面积与原房面积差值取零计算）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购房计契税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际交款金额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契税计税金额可参考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工本费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新购住户：已婚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单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面积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的，再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换购住户：已婚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单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代理办证费（若委托）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3:00Z</dcterms:created>
  <dc:creator>fgb</dc:creator>
  <dc:description/>
  <cp:keywords/>
  <dc:language>en-US</dc:language>
  <cp:lastModifiedBy>周亦斌</cp:lastModifiedBy>
  <dcterms:modified xsi:type="dcterms:W3CDTF">2014-03-17T08:51:00Z</dcterms:modified>
  <cp:revision>6</cp:revision>
  <dc:subject/>
  <dc:title/>
</cp:coreProperties>
</file>