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5515</wp:posOffset>
                </wp:positionV>
                <wp:extent cx="5586095" cy="621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475"/>
                              <w:gridCol w:w="459"/>
                              <w:gridCol w:w="1917"/>
                              <w:gridCol w:w="1118"/>
                              <w:gridCol w:w="1159"/>
                              <w:gridCol w:w="1063"/>
                              <w:gridCol w:w="1725"/>
                              <w:gridCol w:w="222"/>
                              <w:gridCol w:w="17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7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浙江大学修缮工程结算送审会签单（五校区内非招标项目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土建、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同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送审价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开工时间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   审    资    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页（张）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浙江大学修缮工程审批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或校内施工任务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或复印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同、协议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联系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结算书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院自筹项目结算书封面需学院、施工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量计算稿及组价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竣工验收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竣工简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竣工资料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审人：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签收人：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    月  日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    日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489.25pt;mso-wrap-distance-left:9pt;mso-wrap-distance-right:9pt;mso-wrap-distance-top:0pt;mso-wrap-distance-bottom:0pt;margin-top:74.4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475"/>
                        <w:gridCol w:w="459"/>
                        <w:gridCol w:w="1917"/>
                        <w:gridCol w:w="1118"/>
                        <w:gridCol w:w="1159"/>
                        <w:gridCol w:w="1063"/>
                        <w:gridCol w:w="1725"/>
                        <w:gridCol w:w="222"/>
                        <w:gridCol w:w="17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878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浙江大学修缮工程结算送审会签单（五校区内非招标项目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土建、安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同价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送审价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开工时间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   审    资    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页（张）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浙江大学修缮工程审批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校内施工任务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或复印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同、协议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联系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结算书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院自筹项目结算书封面需学院、施工单位盖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量计算稿及组价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竣工验收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竣工简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竣工资料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审人：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签收人：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    月  日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    日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9:00Z</dcterms:created>
  <dc:creator>微软用户</dc:creator>
  <dc:description/>
  <cp:keywords/>
  <dc:language>en-US</dc:language>
  <cp:lastModifiedBy>陈小萍</cp:lastModifiedBy>
  <cp:lastPrinted>2020-09-15T13:58:00Z</cp:lastPrinted>
  <dcterms:modified xsi:type="dcterms:W3CDTF">2021-10-09T03:24:00Z</dcterms:modified>
  <cp:revision>4</cp:revision>
  <dc:subject/>
  <dc:title>1、</dc:title>
</cp:coreProperties>
</file>