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 xml:space="preserve">工程结算审核踏勘现场记录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szCs w:val="21"/>
        </w:rPr>
        <w:t xml:space="preserve">第  页 共  页 </w:t>
      </w:r>
    </w:p>
    <w:tbl>
      <w:tblPr>
        <w:tblW w:w="932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08"/>
        <w:gridCol w:w="1560"/>
        <w:gridCol w:w="1477"/>
        <w:gridCol w:w="82"/>
        <w:gridCol w:w="4602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程名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踏勘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踏勘地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施工单位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核单位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使用单位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设单位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踏 勘 摘 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施工单位： 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核单位：</w:t>
            </w:r>
          </w:p>
        </w:tc>
      </w:tr>
      <w:tr>
        <w:trPr>
          <w:trHeight w:val="5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使用单位：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设单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7:00Z</dcterms:created>
  <dc:creator>bao xiaodong</dc:creator>
  <dc:description/>
  <cp:keywords/>
  <dc:language>en-US</dc:language>
  <cp:lastModifiedBy>陈小萍</cp:lastModifiedBy>
  <cp:lastPrinted>2019-09-26T13:39:00Z</cp:lastPrinted>
  <dcterms:modified xsi:type="dcterms:W3CDTF">2019-10-23T01:19:00Z</dcterms:modified>
  <cp:revision>11</cp:revision>
  <dc:subject/>
  <dc:title>工程造价审计核对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