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讲好节能故事”文章、微视频及摄影作品报名表</w:t>
      </w:r>
    </w:p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428"/>
        <w:gridCol w:w="1462"/>
        <w:gridCol w:w="3099"/>
      </w:tblGrid>
      <w:tr>
        <w:trPr>
          <w:trHeight w:val="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Cs w:val="30"/>
              </w:rPr>
              <w:t>文章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）；</w:t>
            </w: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Cs w:val="30"/>
              </w:rPr>
              <w:t>微视频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）</w:t>
            </w:r>
            <w:r>
              <w:rPr>
                <w:color w:val="000000"/>
                <w:sz w:val="30"/>
                <w:szCs w:val="30"/>
              </w:rPr>
              <w:t>；</w:t>
            </w: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摄影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6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版权声明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8:00Z</dcterms:created>
  <dc:creator>陈菲娣</dc:creator>
  <dc:description/>
  <cp:keywords/>
  <dc:language>en-US</dc:language>
  <cp:lastModifiedBy>蔡 正</cp:lastModifiedBy>
  <cp:lastPrinted>2013-05-27T16:08:00Z</cp:lastPrinted>
  <dcterms:modified xsi:type="dcterms:W3CDTF">2022-06-13T13:38:00Z</dcterms:modified>
  <cp:revision>2</cp:revision>
  <dc:subject/>
  <dc:title>                                                     </dc:title>
</cp:coreProperties>
</file>