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  <w:r>
        <w:rPr>
          <w:b/>
          <w:bCs/>
          <w:color w:val="FF6600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8"/>
        <w:gridCol w:w="416"/>
        <w:gridCol w:w="662"/>
        <w:gridCol w:w="752"/>
        <w:gridCol w:w="508"/>
        <w:gridCol w:w="906"/>
        <w:gridCol w:w="174"/>
        <w:gridCol w:w="1239"/>
        <w:gridCol w:w="200"/>
        <w:gridCol w:w="186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浙江大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孝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103323106801</w:t>
            </w:r>
          </w:p>
        </w:tc>
      </w:tr>
      <w:tr>
        <w:trPr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诸暨市白塔镇宇航村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highlight w:val="yellow"/>
              </w:rPr>
              <w:t>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批地时户口性质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诚，陈珂、张锦心，张孝心，吴彩云、张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highlight w:val="yellow"/>
              </w:rPr>
              <w:t>需要注明批地时户口性质，如有独生子女的也请注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申请人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孝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×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申请人配偶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张孝心为农村户口，在房屋白塔镇宇航村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中批地所占份额面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平方米，层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，刘云所占份额面积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平方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（不能写情况属实字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陈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村委盖章：白塔镇宇航村村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（必须有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孝心在房屋白塔镇宇航村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中批地所占份额面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平方米，层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，刘云所占份额面积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平方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（不能写情况属实字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克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土管部门盖章：诸暨市白塔镇土管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（必须有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0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1:00Z</dcterms:created>
  <dc:creator>微软用户</dc:creator>
  <dc:description/>
  <cp:keywords/>
  <dc:language>en-US</dc:language>
  <cp:lastModifiedBy>微软用户</cp:lastModifiedBy>
  <dcterms:modified xsi:type="dcterms:W3CDTF">2008-10-17T03:25:00Z</dcterms:modified>
  <cp:revision>9</cp:revision>
  <dc:subject/>
  <dc:title>浙江省省直单位职工批地建房中批建份额证明（样表）</dc:title>
</cp:coreProperties>
</file>