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93A3A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93A3A"/>
          <w:kern w:val="0"/>
          <w:sz w:val="24"/>
          <w:szCs w:val="24"/>
        </w:rPr>
        <w:t>缴交税费的说明</w:t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契税：</w:t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按国家税费政策，家庭唯一一套住房的：</w:t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面积小于或等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方米：契税＝计税金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面积大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方米小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方米：契税＝计税金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5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面积大于等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方米：契税＝计税金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非唯一住房均按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计算。</w:t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换购房计契税的计税金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经济房价面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原房面积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济房单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估价面积总价（若经济房价面积小于或等于原房面积，经济房价面积与原房面积差值取零计算）。</w:t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购房计契税计税金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际交款金额。</w:t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契税金额可参考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工本费：</w:t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新购住户：已婚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，单身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；面积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米的，再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；</w:t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换购住户：已婚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，单身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。</w:t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代理办证费（若委托）：</w:t>
      </w:r>
    </w:p>
    <w:p>
      <w:pPr>
        <w:pStyle w:val="Normal"/>
        <w:widowControl/>
        <w:spacing w:lineRule="atLeast" w:line="402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3:00Z</dcterms:created>
  <dc:creator>fgb</dc:creator>
  <dc:description/>
  <cp:keywords/>
  <dc:language>en-US</dc:language>
  <cp:lastModifiedBy>周亦斌</cp:lastModifiedBy>
  <dcterms:modified xsi:type="dcterms:W3CDTF">2014-04-30T02:40:00Z</dcterms:modified>
  <cp:revision>7</cp:revision>
  <dc:subject/>
  <dc:title/>
</cp:coreProperties>
</file>