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40"/>
        <w:rPr>
          <w:sz w:val="44"/>
        </w:rPr>
      </w:pPr>
      <w:r>
        <w:rPr>
          <w:rFonts w:eastAsia="黑体;SimHei"/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托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委托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身份证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受托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身份证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委托内容：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一、根据浙江大学房地产管理处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签订的《浙江大学经济适用房入住协议》，浙江大学同意将地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室住房一套出售给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购房人）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二、因本人无法亲自办理相关购房手续，特全权委托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配偶）为我的代理人，代为办理以下事项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根据上述协议，将原福利性住房（或学校过渡房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ind w:left="835" w:hanging="0"/>
        <w:jc w:val="left"/>
        <w:rPr>
          <w:sz w:val="24"/>
        </w:rPr>
      </w:pPr>
      <w:r>
        <w:rPr>
          <w:sz w:val="24"/>
        </w:rPr>
        <w:t>交回浙江大学，办理交房手续，签署相关文件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代为本委托人办理购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室的相关手续，并代为签订一切购房协议，签署相关文件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代为本委托人办理购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室的按揭贷款的相关手续，并代为本委托人签订所有按揭贷款合同、签署相关文件，办理按揭房产的抵押登记、保险、公证手续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代为收房，办理一切收房手续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代为领取本委托人名下的契证、房产所有权证、土地使用权证。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三、本委托书与受托人身份证原件一并使用方有效，本委托书无转委托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四、委托期限：本委托人签字之日起至上述事项办妥之日止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委托人充分了解上述委托书的内容及其具有的法律意义，保证所作的委托书内容属实，并愿承担由此引起的一切法律责任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受托人在上述委托权限内的代理行为及签署的相关文件，本委托人均表示认可并愿意承担一切法律责任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附本委托人的身份证、结婚证复印件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委托人：</w:t>
      </w:r>
    </w:p>
    <w:p>
      <w:pPr>
        <w:pStyle w:val="Normal"/>
        <w:spacing w:lineRule="exact" w:line="440"/>
        <w:ind w:firstLine="5280"/>
        <w:jc w:val="left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5"/>
        </w:tabs>
        <w:ind w:left="8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7:00Z</dcterms:created>
  <dc:creator>Bill</dc:creator>
  <dc:description/>
  <cp:keywords/>
  <dc:language>en-US</dc:language>
  <cp:lastModifiedBy>微软用户</cp:lastModifiedBy>
  <dcterms:modified xsi:type="dcterms:W3CDTF">2010-12-20T02:55:00Z</dcterms:modified>
  <cp:revision>4</cp:revision>
  <dc:subject/>
  <dc:title>附件四：</dc:title>
</cp:coreProperties>
</file>