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总务处绿委办爱卫办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垃圾桶采购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2977"/>
      </w:tblGrid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桶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桶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（包括原有垃圾桶破损情况、数量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  办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主  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审批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本表一式二份，总务处、申请使用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1:00Z</dcterms:created>
  <dc:creator>User</dc:creator>
  <dc:description/>
  <cp:keywords/>
  <dc:language>en-US</dc:language>
  <cp:lastModifiedBy>总务处(含“1250安居工程”办公室)</cp:lastModifiedBy>
  <cp:lastPrinted>2016-03-15T13:04:00Z</cp:lastPrinted>
  <dcterms:modified xsi:type="dcterms:W3CDTF">2018-12-03T02:31:00Z</dcterms:modified>
  <cp:revision>6</cp:revision>
  <dc:subject/>
  <dc:title>浙江大学后勤管理处</dc:title>
</cp:coreProperties>
</file>