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浙江大学车库（位）认购协议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浙江大学房地产管理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住址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甲、乙双方协商一致，签订本认购协议书，以资共同遵守。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一、乙方向甲方认购位于</w:t>
      </w:r>
      <w:r>
        <w:rPr>
          <w:sz w:val="24"/>
          <w:u w:val="single"/>
        </w:rPr>
        <w:t>华家池专用房三期</w:t>
      </w:r>
      <w:r>
        <w:rPr>
          <w:sz w:val="24"/>
        </w:rPr>
        <w:t>小区的车库（位）一个（使用权），车库（位）编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本车库（位）成交价格为（人民币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乙方同意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i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前一次性付清购车库（位）款，逾期作自动放弃处理，甲方收款后开具收据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付款并完成认购车库（位）手续后，乙方享有该车库（位）的专有使用权，使用权截止时间为该车库（位）所在住宅的土地出让到期时间。使用权期限届满后自动收回，如届时国家、省、市和学校政策另有规定的，按该规定处理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五、在车库（位）使用限期内，甲方允许乙方将上述车库（位）在同一小区内持有房屋产权证的常住户间自由转让，但乙方转让时须书面告知甲方和物业管理单位，并按甲方规定办理确认、登记等相关手续，且本协议第四、五、六、七条权利义务继续有效，保持不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六、乙方不得改变车库（位）结构和用途，不得拆建，不能搭建，同时乙方应严格遵守车库（位）使用和管理相关规定，服从小区物业管理。由于乙方使用车库（位）不当而造成的人员、财产损失由乙方负全责；由于不可抗拒力等因素造成的损失按相关规定处理。乙方违反本协议第五条或第六条的，甲方有权立即无偿收回车库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七、在车库（位）使用限期内，中途如遇政府规划调整或其他政策需要提前收回的，乙方同意政策或学校要求办理；因此而提前解除本协议书的，乙方允许按未使用的年限以平摊的方式计算收回款项，除此而外甲方不承担责任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八、本协议一式两份，甲、乙双方各执一份，自乙方付清购车库（位）款后生效。若有争议，在甲方所在地法院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方（签字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2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5:00Z</dcterms:created>
  <dc:creator>xh</dc:creator>
  <dc:description/>
  <cp:keywords/>
  <dc:language>en-US</dc:language>
  <cp:lastModifiedBy>姜雄晖</cp:lastModifiedBy>
  <cp:lastPrinted>2011-11-01T15:39:00Z</cp:lastPrinted>
  <dcterms:modified xsi:type="dcterms:W3CDTF">2011-11-08T01:00:00Z</dcterms:modified>
  <cp:revision>6</cp:revision>
  <dc:subject/>
  <dc:title>浙江大学紫金文苑车库（位）认购协议书</dc:title>
</cp:coreProperties>
</file>