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浙江大学教职工经济适用住房申购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color w:val="B0D8FF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 w:eastAsia="仿宋_GB2312"/>
          <w:color w:val="B0D8FF"/>
          <w:kern w:val="0"/>
          <w:szCs w:val="21"/>
        </w:rPr>
        <w:t xml:space="preserve">申请意向：                  单位：               校区（原属）：          申请日期：     年   月   日 </w:t>
      </w:r>
    </w:p>
    <w:tbl>
      <w:tblPr>
        <w:tblW w:w="2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709"/>
        <w:gridCol w:w="355"/>
        <w:gridCol w:w="197"/>
        <w:gridCol w:w="529"/>
        <w:gridCol w:w="178"/>
        <w:gridCol w:w="176"/>
        <w:gridCol w:w="548"/>
        <w:gridCol w:w="185"/>
        <w:gridCol w:w="181"/>
        <w:gridCol w:w="183"/>
        <w:gridCol w:w="343"/>
        <w:gridCol w:w="193"/>
        <w:gridCol w:w="175"/>
        <w:gridCol w:w="369"/>
        <w:gridCol w:w="176"/>
        <w:gridCol w:w="175"/>
        <w:gridCol w:w="369"/>
        <w:gridCol w:w="722"/>
        <w:gridCol w:w="360"/>
        <w:gridCol w:w="901"/>
        <w:gridCol w:w="359"/>
        <w:gridCol w:w="6"/>
        <w:gridCol w:w="745"/>
        <w:gridCol w:w="1185"/>
        <w:gridCol w:w="1137"/>
        <w:gridCol w:w="900"/>
        <w:gridCol w:w="900"/>
        <w:gridCol w:w="438"/>
        <w:gridCol w:w="462"/>
        <w:gridCol w:w="1619"/>
        <w:gridCol w:w="4314"/>
        <w:gridCol w:w="4314"/>
      </w:tblGrid>
      <w:tr>
        <w:trPr>
          <w:trHeight w:val="45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 xml:space="preserve">申 请人基本情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职工号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性别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>请 人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>住 房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>情 况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第一套住房地址： 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住房建筑面积：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，使用面积：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高中中专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大学时间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住房迁入时间： 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工作年月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进校工作时间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所属单位：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离退休时间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博士毕业时间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产性质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任职务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套住房地址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 xml:space="preserve">申 请人职务 职 称 晋升详细情况 </w:t>
            </w:r>
          </w:p>
        </w:tc>
        <w:tc>
          <w:tcPr>
            <w:tcW w:w="576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42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—    年   月任                    职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住房建筑面积：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，使用面积：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月 —    年   月任                    职务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住房所属单位：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月 —    年   月任                    职务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产性质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仿宋_GB2312" w:cs="宋体;SimSun"/>
                <w:color w:val="B0D8F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月 —    年   月任                    职务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已领住房补贴：</w:t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—    年   月任                    职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b/>
                <w:b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B0D8FF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—    年   月任                    职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月 —    年   月任                    职务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聘岗情况：今年（   ）去年（   ）前年（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说明（包括获奖情况等）：</w:t>
            </w:r>
          </w:p>
        </w:tc>
        <w:tc>
          <w:tcPr>
            <w:tcW w:w="431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Cs w:val="21"/>
              </w:rPr>
              <w:t>配偶 基 本 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工号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他说明： </w:t>
            </w:r>
          </w:p>
        </w:tc>
      </w:tr>
      <w:tr>
        <w:trPr>
          <w:trHeight w:val="4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仿宋_GB2312" w:cs="宋体;SimSun"/>
                <w:color w:val="B0D8F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工作单位 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称、职务分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、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</w:t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2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0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是否已领住房补贴：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职年限分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聘岗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需要说明的情况：（包括对等协议，建房补偿款等） 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龄分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顾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5763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面积分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E-MAIL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eastAsia="楷体_GB2312" w:cs="宋体;SimSun"/>
                <w:color w:val="B0D8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B0D8FF"/>
                <w:kern w:val="0"/>
                <w:szCs w:val="21"/>
              </w:rPr>
            </w:r>
          </w:p>
        </w:tc>
        <w:tc>
          <w:tcPr>
            <w:tcW w:w="12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0D8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0D8FF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审核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</w:t>
      </w:r>
      <w:r>
        <w:rPr/>
        <w:t>审核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填表说明：                       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、必须逐栏如实认真详细填写，字迹清楚，如有弄虚作假，取消当次申购资格。                           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、须交证件：夫妻双方身份证、户口簿、结婚证、产权证或租用证复印件、职务、职称、奖励、照顾等有关证件，并交复印件。     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、配偶情况：在本校工作的须提供职称或职务证件的复印件；无房户由配偶单位提供无房证明。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、户口簿所在地址与住房地址不符，请提供户口簿所在地址的房产资料。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、调入人员需提供夫妻双方原单位住房情况证明材料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9.6pt;mso-wrap-distance-left:9.05pt;mso-wrap-distance-right:9.05pt;mso-wrap-distance-top:0pt;mso-wrap-distance-bottom:0pt;margin-top:1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填表说明：                       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、必须逐栏如实认真详细填写，字迹清楚，如有弄虚作假，取消当次申购资格。                           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、须交证件：夫妻双方身份证、户口簿、结婚证、产权证或租用证复印件、职务、职称、奖励、照顾等有关证件，并交复印件。     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、配偶情况：在本校工作的须提供职称或职务证件的复印件；无房户由配偶单位提供无房证明。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、户口簿所在地址与住房地址不符，请提供户口簿所在地址的房产资料。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、调入人员需提供夫妻双方原单位住房情况证明材料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7:00Z</dcterms:created>
  <dc:creator>xh</dc:creator>
  <dc:description/>
  <cp:keywords/>
  <dc:language>en-US</dc:language>
  <cp:lastModifiedBy>微软用户</cp:lastModifiedBy>
  <cp:lastPrinted>2000-03-15T14:21:00Z</cp:lastPrinted>
  <dcterms:modified xsi:type="dcterms:W3CDTF">2008-07-08T06:19:00Z</dcterms:modified>
  <cp:revision>4</cp:revision>
  <dc:subject/>
  <dc:title>浙江大学教职工经济适用住房申购登记表</dc:title>
</cp:coreProperties>
</file>