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浙江省省直单位职工批地建房中批建份额证明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816"/>
        <w:gridCol w:w="598"/>
        <w:gridCol w:w="662"/>
        <w:gridCol w:w="752"/>
        <w:gridCol w:w="508"/>
        <w:gridCol w:w="906"/>
        <w:gridCol w:w="174"/>
        <w:gridCol w:w="1240"/>
        <w:gridCol w:w="200"/>
        <w:gridCol w:w="1800"/>
      </w:tblGrid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房补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单位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码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批地建房情况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户主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详细地址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批准建房面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批准层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建筑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批准人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注明具体姓名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批地时户口性质）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房补贴申请人姓名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占批地份额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层数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平方米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补贴申请人配偶姓名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占批地份额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层数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平方米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核定意见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核定人签字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村委盖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乡、镇土管部门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核人签字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土管部门盖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附：土地使用证复印件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0:51:00Z</dcterms:created>
  <dc:creator>yelj</dc:creator>
  <dc:description/>
  <cp:keywords/>
  <dc:language>en-US</dc:language>
  <cp:lastModifiedBy>微软用户</cp:lastModifiedBy>
  <cp:lastPrinted>2008-06-24T08:50:00Z</cp:lastPrinted>
  <dcterms:modified xsi:type="dcterms:W3CDTF">2008-06-24T00:51:00Z</dcterms:modified>
  <cp:revision>2</cp:revision>
  <dc:subject/>
  <dc:title>浙江省省直单位职工批地建房中批建份额证明</dc:title>
</cp:coreProperties>
</file>