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附件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60"/>
        <w:ind w:first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各区块验房人员及联系电话清单</w:t>
      </w:r>
    </w:p>
    <w:p>
      <w:pPr>
        <w:pStyle w:val="Normal"/>
        <w:widowControl/>
        <w:spacing w:lineRule="exact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教师公寓交房验收工作人员及预约电话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1116"/>
        <w:gridCol w:w="288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约及验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腾空房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验房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正常上班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泉</w:t>
            </w:r>
            <w:r>
              <w:rPr>
                <w:rFonts w:cs="宋体;SimSun"/>
                <w:kern w:val="0"/>
                <w:sz w:val="18"/>
                <w:szCs w:val="18"/>
              </w:rPr>
              <w:t>16-19</w:t>
            </w:r>
            <w:r>
              <w:rPr>
                <w:rFonts w:cs="宋体;SimSun"/>
                <w:kern w:val="0"/>
                <w:sz w:val="18"/>
                <w:szCs w:val="18"/>
              </w:rPr>
              <w:t>舍教师公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53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泉校区</w:t>
            </w:r>
            <w:r>
              <w:rPr>
                <w:kern w:val="0"/>
                <w:sz w:val="18"/>
                <w:szCs w:val="18"/>
              </w:rPr>
              <w:t>16-19</w:t>
            </w:r>
            <w:r>
              <w:rPr>
                <w:rFonts w:cs="宋体;SimSun"/>
                <w:kern w:val="0"/>
                <w:sz w:val="18"/>
                <w:szCs w:val="18"/>
              </w:rPr>
              <w:t>舍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泉求是村教师公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老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6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求是村综合楼、求是村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rFonts w:cs="宋体;SimSun"/>
                <w:kern w:val="0"/>
                <w:sz w:val="18"/>
                <w:szCs w:val="18"/>
              </w:rPr>
              <w:t>幢、留博楼博士后公寓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溪教师公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73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溪校区生物系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幢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家池教师公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7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华家池校区红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、红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福利房</w:t>
      </w:r>
      <w:r>
        <w:rPr>
          <w:rFonts w:cs="宋体;SimSun"/>
          <w:color w:val="000000"/>
          <w:kern w:val="0"/>
          <w:sz w:val="18"/>
          <w:szCs w:val="18"/>
        </w:rPr>
        <w:t>交房验收工作人员及预约电话：</w:t>
      </w:r>
      <w:r>
        <w:rPr>
          <w:rFonts w:cs="宋体;SimSun"/>
          <w:color w:val="000000"/>
          <w:kern w:val="0"/>
          <w:sz w:val="18"/>
          <w:szCs w:val="18"/>
        </w:rPr>
        <w:t>(</w:t>
      </w:r>
      <w:r>
        <w:rPr>
          <w:rFonts w:cs="宋体;SimSun"/>
          <w:color w:val="000000"/>
          <w:kern w:val="0"/>
          <w:sz w:val="18"/>
          <w:szCs w:val="18"/>
        </w:rPr>
        <w:t>验房时间</w:t>
      </w:r>
      <w:r>
        <w:rPr>
          <w:rFonts w:ascii="宋体;SimSun" w:hAnsi="宋体;SimSun" w:cs="宋体;SimSun"/>
          <w:kern w:val="0"/>
          <w:sz w:val="18"/>
          <w:szCs w:val="18"/>
        </w:rPr>
        <w:t>上午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～晚上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)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80"/>
        <w:gridCol w:w="1500"/>
        <w:gridCol w:w="4135"/>
      </w:tblGrid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空房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房人员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晖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396168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晖各区</w:t>
            </w:r>
          </w:p>
        </w:tc>
      </w:tr>
      <w:tr>
        <w:trPr>
          <w:trHeight w:val="283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、城中、之江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913326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胜小区、北大桥、大关各小区、大塘新村、小河东村及小河下、长板苑、东园新村、舟山东路、董家新村、金家弄、河缸桥、塘河新村、建国北路、米市巷、莫干山路、桃源春居、万塘路、舟山东路及新村、孩儿巷、吴牙新村、紫金小区、武林桥河下、浣纱路、妇保宿舍、小营巷、艮园新村、严衙弄、马市街、银枪新村及之江校区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荡、嘉绿苑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820001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荡小区、古荡浙大宿舍、金辉公寓、嘉绿苑</w:t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一路～文三西路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873369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教新村、康乐新村、南中国新城、中兴公寓、文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翠苑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810252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翠苑各区</w:t>
            </w:r>
          </w:p>
        </w:tc>
      </w:tr>
      <w:tr>
        <w:trPr>
          <w:trHeight w:val="616" w:hRule="atLeast"/>
        </w:trPr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区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53855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莲新村、文二新村、文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西溪生物系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、文三路天苑花园</w:t>
            </w:r>
          </w:p>
        </w:tc>
      </w:tr>
      <w:tr>
        <w:trPr>
          <w:trHeight w:val="752" w:hRule="atLeast"/>
        </w:trPr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区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8981814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塍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文三新村、师苑新村、求智巷及下宁巷</w:t>
            </w:r>
          </w:p>
        </w:tc>
      </w:tr>
      <w:tr>
        <w:trPr>
          <w:trHeight w:val="62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区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813610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大新村、西溪校区西临宿舍、教工路、弥陀寺路及体育场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场路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8162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场路宿舍</w:t>
            </w:r>
          </w:p>
        </w:tc>
      </w:tr>
      <w:tr>
        <w:trPr>
          <w:trHeight w:val="423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池区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71361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池校内及周边采荷、景芳、农业厅宿舍、老浙大横路、建德村、凯旋路、南肖埠小区、皮市巷、十亩田、泰和苑、双菱新村、珠碧苑、闸弄口新村、铁路新村及大学路</w:t>
            </w:r>
          </w:p>
        </w:tc>
      </w:tr>
      <w:tr>
        <w:trPr>
          <w:trHeight w:val="12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573083</w:t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丰村区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尉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981814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丰村、玉泉校区内单、建发宿舍及石虎山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村区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老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892918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、留博楼（非教师公寓）</w:t>
            </w:r>
          </w:p>
        </w:tc>
      </w:tr>
      <w:tr>
        <w:trPr>
          <w:trHeight w:val="31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村区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老师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57166316</w:t>
            </w:r>
          </w:p>
        </w:tc>
        <w:tc>
          <w:tcPr>
            <w:tcW w:w="4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、浙大新村、青芝坞</w:t>
            </w:r>
          </w:p>
        </w:tc>
      </w:tr>
      <w:tr>
        <w:trPr>
          <w:trHeight w:val="4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区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813610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南苑、凤凰街、枝头巷、广福路、海潮路茶亭弄、海狮沟、河坊街、横广福路、候潮路、化纤新村、机场路、锦园新村、开元路、木材新村、清波、清泰小区、三里亭、三塘南村、复兴南苑、和平小区、五福新村、信余里、运河东苑及滨江四区世纪坊</w:t>
            </w:r>
          </w:p>
        </w:tc>
      </w:tr>
    </w:tbl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住户如不明确所属区块或联系不上验房工作人员，请与房产管理办公室联系，联系人：陈老师，电话：</w:t>
      </w:r>
      <w:r>
        <w:rPr>
          <w:color w:val="000000"/>
          <w:kern w:val="0"/>
          <w:sz w:val="18"/>
          <w:szCs w:val="18"/>
        </w:rPr>
        <w:t>88981006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5:00Z</dcterms:created>
  <dc:creator>微软用户</dc:creator>
  <dc:description/>
  <cp:keywords/>
  <dc:language>en-US</dc:language>
  <cp:lastModifiedBy>微软用户</cp:lastModifiedBy>
  <dcterms:modified xsi:type="dcterms:W3CDTF">2008-11-19T01:49:00Z</dcterms:modified>
  <cp:revision>5</cp:revision>
  <dc:subject/>
  <dc:title>附件1：</dc:title>
</cp:coreProperties>
</file>