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预交房款收据原件遗失的声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不慎将               幢   室预交房款收据原件（浙江大学校内结算凭证，凭证号码       ）遗失。现在该房房款结算，本人同意将上述收据对应的全部预交房款冲抵房款，并声明该预交房款收据原件同时作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声明人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7:00Z</dcterms:created>
  <dc:creator>周亦斌</dc:creator>
  <dc:description/>
  <cp:keywords/>
  <dc:language>en-US</dc:language>
  <cp:lastModifiedBy>刘峥嵘</cp:lastModifiedBy>
  <cp:lastPrinted>2013-11-14T11:32:00Z</cp:lastPrinted>
  <dcterms:modified xsi:type="dcterms:W3CDTF">2013-12-19T09:08:00Z</dcterms:modified>
  <cp:revision>18</cp:revision>
  <dc:subject/>
  <dc:title>关于刀茅巷20号503室住房预交款收据原件遗失的声明</dc:title>
</cp:coreProperties>
</file>