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因本人无法亲自办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的相关购房手续，特全权委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配偶）为我的代理人，代为办理购买上述房屋的相关手续，并代为签订一切购房协议和签署相关文件；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委托期限：本委托人签字之日起至上述事项办妥之日止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auto" w:line="480"/>
        <w:ind w:firstLine="52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0:00Z</dcterms:created>
  <dc:creator>Bill</dc:creator>
  <dc:description/>
  <cp:keywords/>
  <dc:language>en-US</dc:language>
  <cp:lastModifiedBy>微软用户</cp:lastModifiedBy>
  <cp:lastPrinted>2011-05-06T11:52:00Z</cp:lastPrinted>
  <dcterms:modified xsi:type="dcterms:W3CDTF">2012-03-23T07:25:00Z</dcterms:modified>
  <cp:revision>8</cp:revision>
  <dc:subject/>
  <dc:title>附件四：</dc:title>
</cp:coreProperties>
</file>