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43"/>
        <w:gridCol w:w="1962"/>
        <w:gridCol w:w="3420"/>
        <w:gridCol w:w="1437"/>
        <w:gridCol w:w="2030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领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—4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银、蒋荣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5666689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55811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7111166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红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7111166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—4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银、蒋荣花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5666689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558117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瑛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7111166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爱群、陈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9581764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71707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爱群、黄  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9581764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88607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  云、蒋菲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8581854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43952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媚、毛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867150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5714525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  节</w:t>
            </w:r>
          </w:p>
        </w:tc>
        <w:tc>
          <w:tcPr>
            <w:tcW w:w="8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峥嵘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96595030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—4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红、项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9580077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62171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建权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9178929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冰、项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792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62171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建权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19178929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—4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亦斌、孙晓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069780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532588336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建权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9178929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亦斌、姜雄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069780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2685853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红、姜雄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9580077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2685853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洁、奚晓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336112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3222832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8150071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洁、奚晓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36112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3222832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休日</w:t>
            </w:r>
          </w:p>
        </w:tc>
        <w:tc>
          <w:tcPr>
            <w:tcW w:w="8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正栋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50071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—4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小雄、陈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0670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71707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8150071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小雄、袁  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0670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715060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前、毛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7571573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5714525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地产管理处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寒假值班</w:t>
      </w:r>
    </w:p>
    <w:sectPr>
      <w:type w:val="nextPage"/>
      <w:pgSz w:orient="landscape" w:w="16838" w:h="11906"/>
      <w:pgMar w:left="1440" w:right="144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7:00Z</dcterms:created>
  <dc:creator>杨扬</dc:creator>
  <dc:description/>
  <cp:keywords/>
  <dc:language>en-US</dc:language>
  <cp:lastModifiedBy>zhaoying</cp:lastModifiedBy>
  <cp:lastPrinted>2014-01-10T12:21:00Z</cp:lastPrinted>
  <dcterms:modified xsi:type="dcterms:W3CDTF">2014-01-20T06:25:00Z</dcterms:modified>
  <cp:revision>24</cp:revision>
  <dc:subject/>
  <dc:title>附件</dc:title>
</cp:coreProperties>
</file>