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级单位所属机构名称标识设置申请表</w:t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74"/>
      </w:tblGrid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（院系）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机构名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方案（可另附页）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（院系）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53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公章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务处审核意见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方案包含所属机构情况、标识数量、标识尺寸、设计效果图等相关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申请表一式两份，院系单位一份，总务处一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361" w:right="13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5:00Z</dcterms:created>
  <dc:creator>蒋菲菲</dc:creator>
  <dc:description/>
  <dc:language>en-US</dc:language>
  <cp:lastModifiedBy>赵莹</cp:lastModifiedBy>
  <dcterms:modified xsi:type="dcterms:W3CDTF">2018-11-06T01:15:00Z</dcterms:modified>
  <cp:revision>2</cp:revision>
  <dc:subject/>
  <dc:title>浙江大学审批事项信息表</dc:title>
</cp:coreProperties>
</file>