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kern w:val="0"/>
          <w:sz w:val="24"/>
          <w:szCs w:val="21"/>
        </w:rPr>
        <w:t>附件</w:t>
      </w:r>
      <w:r>
        <w:rPr>
          <w:rFonts w:eastAsia="黑体;SimHei"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：</w:t>
      </w:r>
      <w:r>
        <w:rPr>
          <w:rFonts w:eastAsia="黑体;SimHei" w:cs="宋体;SimSun" w:ascii="宋体;SimSun" w:hAnsi="宋体;SimSun"/>
          <w:kern w:val="0"/>
          <w:sz w:val="24"/>
          <w:szCs w:val="21"/>
        </w:rPr>
        <w:t>2014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年学校发展用房缴费情况一览表</w:t>
      </w:r>
    </w:p>
    <w:tbl>
      <w:tblPr>
        <w:tblW w:w="117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18"/>
        <w:gridCol w:w="2340"/>
        <w:gridCol w:w="1080"/>
        <w:gridCol w:w="1080"/>
        <w:gridCol w:w="1260"/>
        <w:gridCol w:w="1625"/>
        <w:gridCol w:w="1139"/>
        <w:gridCol w:w="1165"/>
      </w:tblGrid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（实际使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费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费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费方式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医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中心大楼北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8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5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七教学楼一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宝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-2014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5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烟项目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.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(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费用已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一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晋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.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三角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蚕科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7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行政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.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-2014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0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3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9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北苑生态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.5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4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图书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.0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3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协同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出版社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土木科技楼五楼六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攸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1.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6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工程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老生医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.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战略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教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商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外经贸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教十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区域发展咨询与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传统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潇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.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设计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月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.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94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月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2.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39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月牙楼地下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.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8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州纳米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纳米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51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纳米楼地下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.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7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技术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智泉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.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62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医学科研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.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纳米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人才发展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5(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费用已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遗产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三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锦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发展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发展研究院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28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技术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一教学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.8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剩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将于近期缴纳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北苑东大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收费标准：建筑面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，使用面积</w:t>
      </w:r>
      <w:r>
        <w:rPr>
          <w:rFonts w:cs="宋体;SimSun" w:ascii="宋体;SimSun" w:hAnsi="宋体;SimSun"/>
          <w:szCs w:val="21"/>
        </w:rPr>
        <w:t>30.7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附件</w:t>
      </w:r>
      <w:r>
        <w:rPr>
          <w:rFonts w:eastAsia="黑体;SimHei" w:ascii="黑体;SimHei" w:hAnsi="黑体;SimHei"/>
          <w:sz w:val="24"/>
          <w:szCs w:val="32"/>
        </w:rPr>
        <w:t>2</w:t>
      </w:r>
      <w:r>
        <w:rPr>
          <w:rFonts w:ascii="黑体;SimHei" w:hAnsi="黑体;SimHei" w:eastAsia="黑体;SimHei"/>
          <w:sz w:val="24"/>
          <w:szCs w:val="32"/>
        </w:rPr>
        <w:t>：</w:t>
      </w:r>
      <w:r>
        <w:rPr>
          <w:rFonts w:eastAsia="黑体;SimHei" w:ascii="黑体;SimHei" w:hAnsi="黑体;SimHei"/>
          <w:sz w:val="24"/>
          <w:szCs w:val="32"/>
        </w:rPr>
        <w:t>2014</w:t>
      </w:r>
      <w:r>
        <w:rPr>
          <w:rFonts w:ascii="黑体;SimHei" w:hAnsi="黑体;SimHei" w:eastAsia="黑体;SimHei"/>
          <w:sz w:val="24"/>
          <w:szCs w:val="32"/>
        </w:rPr>
        <w:t>年学校周转房缴费情况一览表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0"/>
        <w:gridCol w:w="1080"/>
        <w:gridCol w:w="1206"/>
        <w:gridCol w:w="1190"/>
        <w:gridCol w:w="1080"/>
        <w:gridCol w:w="1318"/>
        <w:gridCol w:w="1318"/>
      </w:tblGrid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实际使用负责人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费时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费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方式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岛大学联谊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教十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设计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李达三楼</w:t>
            </w:r>
            <w:r>
              <w:rPr>
                <w:kern w:val="0"/>
                <w:szCs w:val="21"/>
              </w:rPr>
              <w:t>50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54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海外合作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教学楼</w:t>
            </w:r>
            <w:r>
              <w:rPr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钦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遂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460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54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4.1-2014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5</w:t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-2014.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24</w:t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系周转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友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古籍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教学楼</w:t>
            </w:r>
            <w:r>
              <w:rPr>
                <w:kern w:val="0"/>
                <w:szCs w:val="21"/>
              </w:rPr>
              <w:t>308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81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经济管理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溪西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钦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祺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.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4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59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-2014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2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继续教育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全部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宏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.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86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继续教育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.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继续教育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kern w:val="0"/>
                <w:szCs w:val="21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kern w:val="0"/>
                <w:szCs w:val="21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胜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民办教育研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体育科学与技术研究所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溪西三的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成长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kern w:val="0"/>
                <w:szCs w:val="21"/>
              </w:rPr>
              <w:t>23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3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5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继教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一教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小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3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继续教育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拥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19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-2014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21</w:t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4</w:t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5</w:t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科项目周转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西七教学楼</w:t>
            </w:r>
            <w:r>
              <w:rPr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78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65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科项目周转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七教学楼</w:t>
            </w:r>
            <w:r>
              <w:rPr>
                <w:kern w:val="0"/>
                <w:szCs w:val="21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65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项目周转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北苑动物实验中心一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理工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一教学楼</w:t>
            </w:r>
            <w:r>
              <w:rPr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30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大香港理工国际设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三</w:t>
            </w:r>
            <w:r>
              <w:rPr>
                <w:kern w:val="0"/>
                <w:szCs w:val="21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守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6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研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杂志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体工办公楼二、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安中大楼</w:t>
            </w:r>
            <w:r>
              <w:rPr>
                <w:kern w:val="0"/>
                <w:szCs w:val="21"/>
              </w:rPr>
              <w:t>B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8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活动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继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4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高培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05/307/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部继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南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、东楼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5.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3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继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.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7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继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继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南楼二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.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5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教学院经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8.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2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.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994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东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7.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305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.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80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3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股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体工楼一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北园西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协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外经贸楼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分级转化清洁发电协同创新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教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6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7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2038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155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收费标准：建筑面积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/</w:t>
      </w:r>
      <w:r>
        <w:rPr>
          <w:szCs w:val="21"/>
        </w:rPr>
        <w:t>平方米，使用面积</w:t>
      </w:r>
      <w:r>
        <w:rPr>
          <w:szCs w:val="21"/>
        </w:rPr>
        <w:t>46.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/</w:t>
      </w:r>
      <w:r>
        <w:rPr>
          <w:szCs w:val="21"/>
        </w:rPr>
        <w:t>平方米。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2014</w:t>
      </w:r>
      <w:r>
        <w:rPr>
          <w:rFonts w:ascii="黑体;SimHei" w:hAnsi="黑体;SimHei" w:eastAsia="黑体;SimHei"/>
          <w:sz w:val="32"/>
          <w:szCs w:val="32"/>
        </w:rPr>
        <w:t>年度院系超编用房缴费情况统计一览表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81"/>
        <w:gridCol w:w="2435"/>
        <w:gridCol w:w="2693"/>
        <w:gridCol w:w="255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超额用房使用面积（</w:t>
            </w:r>
            <w:r>
              <w:rPr>
                <w:rFonts w:ascii="宋体;SimSun" w:hAnsi="宋体;SimSun"/>
                <w:szCs w:val="21"/>
              </w:rPr>
              <w:t>㎡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超额公用房资源使用费</w:t>
            </w:r>
            <w:r>
              <w:rPr>
                <w:rFonts w:ascii="宋体;SimSun" w:hAnsi="宋体;SimSun"/>
                <w:szCs w:val="21"/>
              </w:rPr>
              <w:t>（其中</w:t>
            </w:r>
            <w:r>
              <w:rPr>
                <w:rFonts w:ascii="宋体;SimSun" w:hAnsi="宋体;SimSun"/>
                <w:szCs w:val="21"/>
              </w:rPr>
              <w:t>75%</w:t>
            </w:r>
            <w:r>
              <w:rPr>
                <w:rFonts w:ascii="宋体;SimSun" w:hAnsi="宋体;SimSun"/>
                <w:szCs w:val="21"/>
              </w:rPr>
              <w:t>校财务，</w:t>
            </w:r>
            <w:r>
              <w:rPr>
                <w:rFonts w:ascii="宋体;SimSun" w:hAnsi="宋体;SimSun"/>
                <w:szCs w:val="21"/>
              </w:rPr>
              <w:t>25%</w:t>
            </w:r>
            <w:r>
              <w:rPr>
                <w:rFonts w:ascii="宋体;SimSun" w:hAnsi="宋体;SimSun"/>
                <w:szCs w:val="21"/>
              </w:rPr>
              <w:t>返回院系经费账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规定应向学校缴纳的公用房资源使用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纳方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文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4.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359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19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华法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0.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155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366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7.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76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07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0.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375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318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50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8200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6150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  <w:r>
              <w:rPr/>
              <w:t>直接划转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电</w:t>
            </w:r>
            <w:r>
              <w:rPr>
                <w:rFonts w:ascii="宋体;SimSun" w:hAnsi="宋体;SimSun"/>
                <w:szCs w:val="21"/>
              </w:rPr>
              <w:t>科学与工程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26.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1356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7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控制</w:t>
            </w:r>
            <w:r>
              <w:rPr>
                <w:rFonts w:ascii="宋体;SimSun" w:hAnsi="宋体;SimSun"/>
                <w:szCs w:val="21"/>
              </w:rPr>
              <w:t>科学与工程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32.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11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8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系统工程与食品科学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44.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87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094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与资源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02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672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6754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与生物科技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40.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77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08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物科学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88.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7192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894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57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543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药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16.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607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455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缴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Cs w:val="21"/>
              </w:rPr>
              <w:t>5340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ind w:firstLine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收费标准：使用面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</w:t>
      </w:r>
      <w:r>
        <w:br w:type="page"/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kern w:val="0"/>
          <w:sz w:val="24"/>
          <w:szCs w:val="21"/>
        </w:rPr>
        <w:t>附件</w:t>
      </w:r>
      <w:r>
        <w:rPr>
          <w:rFonts w:eastAsia="黑体;SimHei"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：</w:t>
      </w:r>
      <w:r>
        <w:rPr>
          <w:rFonts w:eastAsia="黑体;SimHei" w:cs="宋体;SimSun" w:ascii="宋体;SimSun" w:hAnsi="宋体;SimSun"/>
          <w:kern w:val="0"/>
          <w:sz w:val="24"/>
          <w:szCs w:val="21"/>
        </w:rPr>
        <w:t>2015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年学校发展用房情况一览表</w:t>
      </w:r>
    </w:p>
    <w:tbl>
      <w:tblPr>
        <w:tblW w:w="1056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29"/>
        <w:gridCol w:w="2318"/>
        <w:gridCol w:w="1079"/>
        <w:gridCol w:w="1079"/>
        <w:gridCol w:w="1624"/>
        <w:gridCol w:w="1216"/>
        <w:gridCol w:w="1216"/>
      </w:tblGrid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（实际使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费起始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费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费状态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七教学楼一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宝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烟项目组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.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30.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研究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一教学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晋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蚕科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8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北苑生态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.4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图书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2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协同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出版社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已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研究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土木科技楼五、六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攸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7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在办理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土木科技楼一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4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已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商研究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外经贸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教十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传统安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教学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潇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设计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月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8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月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45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月牙楼地下室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州纳米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纳米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.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3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纳米楼地下室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.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9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技术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智泉大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62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医学科研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新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.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0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4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纳米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6.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66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物质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东四教学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辉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.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27.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人才发展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遗产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三教学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锦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B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0.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发展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部发展研究院大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文化研究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一教学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9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资源与环境信息系统重点实验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2-2015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研究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邵科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5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发展研究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东一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.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高等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及三楼全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（张富春教授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光仪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（丁一教授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光仪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学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图书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-2016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传斌教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光仪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楼三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房尚未启用，延迟缴纳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医学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中心大楼北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8.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7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催缴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神经与认知科学研究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科学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6.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0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缴纳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.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9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大楼北楼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.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工程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老生医楼一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.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在办理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创新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落实经费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技术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一教学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2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催缴</w:t>
            </w:r>
          </w:p>
        </w:tc>
      </w:tr>
      <w:tr>
        <w:trPr>
          <w:trHeight w:val="3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北苑东大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32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工业设计专业科研用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原基建仓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放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1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催缴</w:t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97108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未交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8360</w:t>
            </w:r>
          </w:p>
        </w:tc>
      </w:tr>
    </w:tbl>
    <w:p>
      <w:pPr>
        <w:pStyle w:val="Normal"/>
        <w:ind w:firstLine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收费标准为：使用面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，地下室等附属用房减半收费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附件</w:t>
      </w:r>
      <w:r>
        <w:rPr>
          <w:rFonts w:eastAsia="黑体;SimHei" w:ascii="黑体;SimHei" w:hAnsi="黑体;SimHei"/>
          <w:sz w:val="24"/>
          <w:szCs w:val="32"/>
        </w:rPr>
        <w:t>5</w:t>
      </w:r>
      <w:r>
        <w:rPr>
          <w:rFonts w:ascii="黑体;SimHei" w:hAnsi="黑体;SimHei" w:eastAsia="黑体;SimHei"/>
          <w:sz w:val="24"/>
          <w:szCs w:val="32"/>
        </w:rPr>
        <w:t>：</w:t>
      </w:r>
      <w:r>
        <w:rPr>
          <w:rFonts w:eastAsia="黑体;SimHei" w:ascii="黑体;SimHei" w:hAnsi="黑体;SimHei"/>
          <w:sz w:val="24"/>
          <w:szCs w:val="32"/>
        </w:rPr>
        <w:t>2015</w:t>
      </w:r>
      <w:r>
        <w:rPr>
          <w:rFonts w:ascii="黑体;SimHei" w:hAnsi="黑体;SimHei" w:eastAsia="黑体;SimHei"/>
          <w:sz w:val="24"/>
          <w:szCs w:val="32"/>
        </w:rPr>
        <w:t>年学校周转房情况一览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59"/>
        <w:gridCol w:w="1080"/>
        <w:gridCol w:w="1152"/>
        <w:gridCol w:w="1276"/>
        <w:gridCol w:w="1170"/>
        <w:gridCol w:w="1281"/>
      </w:tblGrid>
      <w:tr>
        <w:trPr>
          <w:trHeight w:val="28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实际使用负责人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费时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状态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岛大学联谊会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教十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设计研究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李达三楼</w:t>
            </w:r>
            <w:r>
              <w:rPr>
                <w:kern w:val="0"/>
                <w:szCs w:val="21"/>
              </w:rPr>
              <w:t>50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540" w:hRule="atLeast"/>
        </w:trPr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海外合作培训中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教学楼</w:t>
            </w:r>
            <w:r>
              <w:rPr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钦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.1-2015.6.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9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已交）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540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9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研究中心（原保险研究所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系周转房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友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古籍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教学楼</w:t>
            </w:r>
            <w:r>
              <w:rPr>
                <w:kern w:val="0"/>
                <w:szCs w:val="21"/>
              </w:rPr>
              <w:t>308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810" w:hRule="atLeast"/>
        </w:trPr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（原经济管理培训中心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钦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-2015.6.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259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810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99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4.1-2015.12.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33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2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中心大楼南六楼及南一楼西半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390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中心大楼南一楼东半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5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63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继续教育培训中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全部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宏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832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莘芳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54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继续教育培训中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096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8.1-2016.7.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33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已交）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kern w:val="0"/>
                <w:szCs w:val="21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胜初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民办教育研究中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体育科学与技术研究所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溪西三的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继教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小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6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继续教育中心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拥军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74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9-2015.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5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南楼二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266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科项目周转房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西七教学楼</w:t>
            </w:r>
            <w:r>
              <w:rPr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5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651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科项目周转房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七教学楼</w:t>
            </w:r>
            <w:r>
              <w:rPr>
                <w:kern w:val="0"/>
                <w:szCs w:val="21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理工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一教学楼</w:t>
            </w:r>
            <w:r>
              <w:rPr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9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大香港理工国际设计中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三</w:t>
            </w:r>
            <w:r>
              <w:rPr>
                <w:kern w:val="0"/>
                <w:szCs w:val="21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守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3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研究中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4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杂志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体工办公楼二、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安中大楼</w:t>
            </w:r>
            <w:r>
              <w:rPr>
                <w:kern w:val="0"/>
                <w:szCs w:val="21"/>
              </w:rPr>
              <w:t>B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团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活动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继教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0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高培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05/307/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部继教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南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、东楼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1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继教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8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南楼东楼三楼、西楼三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钦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16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中心大楼南一楼东半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-2015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东大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140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北园西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协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研究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外经贸楼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4.1-2016.3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协议已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分级转化清洁发电协同创新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教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国能楼、能源与环境工程实验室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7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已交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教师教育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.1-2016.6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协议已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设备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1-2016.7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协议已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服务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-2016.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协议已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后勤集团商贸服务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、华家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6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协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股集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体工楼一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</w:t>
            </w:r>
            <w:r>
              <w:rPr>
                <w:kern w:val="0"/>
                <w:szCs w:val="21"/>
              </w:rPr>
              <w:t>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成长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kern w:val="0"/>
                <w:szCs w:val="21"/>
              </w:rPr>
              <w:t>23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3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在办理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项目周转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北苑动物实验中心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缴纳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推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34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已缴纳</w:t>
            </w:r>
            <w:r>
              <w:rPr>
                <w:kern w:val="0"/>
                <w:szCs w:val="21"/>
              </w:rPr>
              <w:t>76586</w:t>
            </w:r>
            <w:r>
              <w:rPr>
                <w:kern w:val="0"/>
                <w:szCs w:val="21"/>
              </w:rPr>
              <w:t>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继续催缴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74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23860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暂未交纳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19</w:t>
            </w:r>
          </w:p>
        </w:tc>
      </w:tr>
    </w:tbl>
    <w:p>
      <w:pPr>
        <w:pStyle w:val="Normal"/>
        <w:ind w:firstLine="1785"/>
        <w:rPr>
          <w:rFonts w:ascii="宋体;SimSun" w:hAnsi="宋体;SimSun" w:cs="宋体;SimSun"/>
          <w:kern w:val="0"/>
          <w:sz w:val="24"/>
          <w:szCs w:val="21"/>
        </w:rPr>
      </w:pPr>
      <w:r>
        <w:rPr>
          <w:szCs w:val="21"/>
        </w:rPr>
        <w:t>收费标准：使用面积</w:t>
      </w:r>
      <w:r>
        <w:rPr>
          <w:szCs w:val="21"/>
        </w:rPr>
        <w:t>4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/</w:t>
      </w:r>
      <w:r>
        <w:rPr>
          <w:szCs w:val="21"/>
        </w:rPr>
        <w:t>平方米。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 xml:space="preserve">：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度学院超编用房已完成交费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19"/>
        <w:gridCol w:w="3402"/>
        <w:gridCol w:w="2584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额用房使用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额公用房资源使用费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学校收取部分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纳状态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6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0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主缴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8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8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主缴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主缴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科学与工程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3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8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主缴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3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收费标准：使用面积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/</w:t>
      </w:r>
      <w:r>
        <w:rPr>
          <w:szCs w:val="21"/>
        </w:rPr>
        <w:t>平方米（其他学院超额用房缴费工作正在落实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Admin</dc:creator>
  <dc:description/>
  <cp:keywords/>
  <dc:language>en-US</dc:language>
  <cp:lastModifiedBy>赵  莹</cp:lastModifiedBy>
  <dcterms:modified xsi:type="dcterms:W3CDTF">2016-04-08T07:38:00Z</dcterms:modified>
  <cp:revision>151</cp:revision>
  <dc:subject/>
  <dc:title>关于2014年发展用房、周转用房和院系用房等公用房有偿使用工作的通知</dc:title>
</cp:coreProperties>
</file>