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房屋装修承诺书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为保证住宅的结构安全，保持住宅周边整齐整洁，本人承诺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按所在小区物业或社区规定，办理相关手续、缴纳相关费用，并按要求进行施工备案，服从小区工作人员管理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装修工作不影响小区住户的正常休息，严格按规定时段进行施工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不改动或损坏房屋的柱、梁、板、混凝土墙、燃气管道、屋面防水、隔热板等，不改变厨房、卫生间的结构和功能，对具有防水要求的卫生间等，在施工前做好养水试验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空调室外机安装在不影响相邻业主正常生活的位置上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装修垃圾袋装化，堆放在不影响住户正常通行的地方。装修垃圾由本人自行负责及时清运，或者交由物业管理部门进行清运，清运费由本人承担。不从楼上抛弃垃圾或其他物品。不将装修垃圾倒入小区垃圾箱或转运到他处随意倾倒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装修施工用电、用水，不私自在户外接用。因装修施工造成的管道堵塞或渗漏、停电、损坏他户物品等，由本人负责修复和赔偿。</w:t>
      </w:r>
    </w:p>
    <w:p>
      <w:pPr>
        <w:pStyle w:val="Normal"/>
        <w:spacing w:lineRule="auto" w:line="360"/>
        <w:ind w:left="360"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如本户装修过程中违反各相关规定，由此引起的经济责任和法律责任由本人自行承担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       </w:t>
      </w:r>
      <w:r>
        <w:rPr>
          <w:rFonts w:eastAsia="Calibri"/>
        </w:rPr>
        <w:t xml:space="preserve">          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6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8:00Z</dcterms:created>
  <dc:creator>房产处管理员</dc:creator>
  <dc:description/>
  <cp:keywords/>
  <dc:language>en-US</dc:language>
  <cp:lastModifiedBy>房产处管理员</cp:lastModifiedBy>
  <dcterms:modified xsi:type="dcterms:W3CDTF">2014-06-27T06:00:00Z</dcterms:modified>
  <cp:revision>1</cp:revision>
  <dc:subject/>
  <dc:title>房屋装修承诺书</dc:title>
</cp:coreProperties>
</file>