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黑体;SimHei"/>
          <w:sz w:val="30"/>
        </w:rPr>
        <w:t>附件七：</w:t>
      </w:r>
    </w:p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一、根据浙江大学房地产管理处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订的《浙江大学经济适用房入住协议》，浙江大学同意将地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住房一套出售给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购房人）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二、因本人无法亲自办理相关购房手续，特全权委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配偶）为我的代理人，代为办理以下事项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根据上述协议，将原福利性住房（或学校过渡房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left="835" w:hanging="0"/>
        <w:jc w:val="left"/>
        <w:rPr>
          <w:sz w:val="24"/>
        </w:rPr>
      </w:pPr>
      <w:r>
        <w:rPr>
          <w:sz w:val="24"/>
        </w:rPr>
        <w:t>交回浙江大学，办理交房手续，签署相关文件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sz w:val="24"/>
        </w:rPr>
        <w:t>代为本委托人办理购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的相关手续，并代为签订一切购房协议，签署相关文件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sz w:val="24"/>
        </w:rPr>
        <w:t>代为本委托人办理购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的按揭贷款的相关手续，并代为本委托人签订所有按揭贷款合同、签署相关文件，办理按揭房产的抵押登记、保险、公证手续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收房，办理一切收房手续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领取本委托人名下的契证、房产所有权证、土地使用权证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三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四、委托期限：本委托人签字之日起至上述事项办妥之日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5"/>
        </w:tabs>
        <w:ind w:left="8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Bill</dc:creator>
  <dc:description/>
  <cp:keywords/>
  <dc:language>en-US</dc:language>
  <cp:lastModifiedBy>微软用户</cp:lastModifiedBy>
  <dcterms:modified xsi:type="dcterms:W3CDTF">2010-02-26T03:26:00Z</dcterms:modified>
  <cp:revision>3</cp:revision>
  <dc:subject/>
  <dc:title>附件四：</dc:title>
</cp:coreProperties>
</file>