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公积金提取流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单位统一办理                      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个人支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3086100" cy="1783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83080"/>
                          <a:chOff x="0" y="0"/>
                          <a:chExt cx="308628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供支取公积金材料到房改办或各校区办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08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后由房改办汇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08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公积金管理中心办理支取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08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计财处统一发放到个人工资卡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297360"/>
                            <a:ext cx="0" cy="16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287720"/>
                            <a:ext cx="0" cy="16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243pt;height:140.4pt" coordorigin="-360,156" coordsize="4860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156;width:4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供支取公积金材料到房改办或各校区办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936;width:4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后由房改办汇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716;width:4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公积金管理中心办理支取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496;width:4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计财处统一发放到个人工资卡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6,624" to="1986,88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86,2184" to="1986,244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314700" cy="1783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83080"/>
                          <a:chOff x="0" y="0"/>
                          <a:chExt cx="331488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供支取公积金材料到房改办或各校区办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31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到省公积金管理中心办理支取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31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直接领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297360"/>
                            <a:ext cx="0" cy="66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287720"/>
                            <a:ext cx="0" cy="16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261pt;height:140.4pt" coordorigin="4680,156" coordsize="5220,2808">
                <v:shape id="shape_0" fillcolor="white" stroked="t" o:allowincell="f" style="position:absolute;left:4680;top:156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供支取公积金材料到房改办或各校区办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716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到省公积金管理中心办理支取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96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直接领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0,624" to="7290,166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90,2184" to="7290,244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670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0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9:00Z</dcterms:created>
  <dc:creator>微软用户</dc:creator>
  <dc:description/>
  <cp:keywords/>
  <dc:language>en-US</dc:language>
  <cp:lastModifiedBy>袁爱群</cp:lastModifiedBy>
  <dcterms:modified xsi:type="dcterms:W3CDTF">2012-06-06T06:19:00Z</dcterms:modified>
  <cp:revision>2</cp:revision>
  <dc:subject/>
  <dc:title>公积金提取流程</dc:title>
</cp:coreProperties>
</file>