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房地产管理处业务流程介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离校手续办理流程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495925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科室：房地产管理处房产管理办公室、房改办公室、综合办公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紫金港校区医学科研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88981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981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9525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9:00Z</dcterms:created>
  <dc:creator>袁爱群</dc:creator>
  <dc:description/>
  <cp:keywords/>
  <dc:language>en-US</dc:language>
  <cp:lastModifiedBy>xyz</cp:lastModifiedBy>
  <cp:lastPrinted>2012-06-05T09:40:00Z</cp:lastPrinted>
  <dcterms:modified xsi:type="dcterms:W3CDTF">2012-06-06T07:30:00Z</dcterms:modified>
  <cp:revision>3</cp:revision>
  <dc:subject/>
  <dc:title>房地产管理处业务流程介绍</dc:title>
</cp:coreProperties>
</file>