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color w:val="FF0000"/>
          <w:sz w:val="52"/>
          <w:szCs w:val="52"/>
        </w:rPr>
      </w:pPr>
      <w:r>
        <w:rPr>
          <w:rFonts w:ascii="华文隶书" w:hAnsi="华文隶书" w:eastAsia="华文隶书"/>
          <w:color w:val="FF0000"/>
          <w:sz w:val="52"/>
          <w:szCs w:val="52"/>
        </w:rPr>
        <w:t>教师公寓入住办理流程图</w:t>
      </w:r>
    </w:p>
    <w:p>
      <w:pPr>
        <w:pStyle w:val="Normal"/>
        <w:rPr>
          <w:rFonts w:ascii="华文隶书" w:hAnsi="华文隶书" w:eastAsia="华文隶书"/>
          <w:color w:val="FF0000"/>
          <w:sz w:val="52"/>
          <w:szCs w:val="52"/>
          <w:lang w:val="en-US" w:eastAsia="en-US"/>
        </w:rPr>
      </w:pPr>
      <w:r>
        <w:rPr>
          <w:rFonts w:eastAsia="华文隶书" w:ascii="华文隶书" w:hAnsi="华文隶书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53340</wp:posOffset>
                </wp:positionV>
                <wp:extent cx="1704975" cy="510540"/>
                <wp:effectExtent l="6985" t="6350" r="52133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统一身份认证登录教师公寓网络服务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4.2pt;width:134.2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统一身份认证登录教师公寓网络服务平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220980</wp:posOffset>
                </wp:positionV>
                <wp:extent cx="1457325" cy="3429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统一身份认证帐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75pt;margin-top:17.4pt;width:114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统一身份认证帐号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992505</wp:posOffset>
                </wp:positionV>
                <wp:extent cx="1781175" cy="552450"/>
                <wp:effectExtent l="6985" t="6350" r="17716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由人事处认定并录入身份信息，非统一身份认证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25pt;margin-top:78.15pt;width:140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由人事处认定并录入身份信息，非统一身份认证登录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563880</wp:posOffset>
                </wp:positionV>
                <wp:extent cx="1270" cy="4292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75pt;margin-top:44.4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1030605</wp:posOffset>
                </wp:positionV>
                <wp:extent cx="1724025" cy="51435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校报到首聘期内新教工按不同人员分类网上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81.15pt;width:135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校报到首聘期内新教工按不同人员分类网上预定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563880</wp:posOffset>
                </wp:positionV>
                <wp:extent cx="1270" cy="4673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44.4pt;width:0.1pt;height:3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268730</wp:posOffset>
                </wp:positionV>
                <wp:extent cx="105791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99.9pt;width:83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1868805</wp:posOffset>
                </wp:positionV>
                <wp:extent cx="1828800" cy="31432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roundRect">
                          <a:avLst>
                            <a:gd name="adj" fmla="val 303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取消预定3日后可重新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5pt;margin-top:147.15pt;width:14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取消预定3日后可重新预定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2402205</wp:posOffset>
                </wp:positionV>
                <wp:extent cx="2066925" cy="946785"/>
                <wp:effectExtent l="6985" t="6985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预定后15日内，携带材料到房产管理办公室办理住房协议（材料为学校聘用合同、1000元租赁保证金，本人身份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189.15pt;width:162.7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预定后15日内，携带材料到房产管理办公室办理住房协议（材料为学校聘用合同、1000元租赁保证金，本人身份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1544955</wp:posOffset>
                </wp:positionV>
                <wp:extent cx="635" cy="857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1544955</wp:posOffset>
                </wp:positionV>
                <wp:extent cx="1577340" cy="485775"/>
                <wp:effectExtent l="5080" t="508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572840" cy="486000"/>
                        </a:xfrm>
                        <a:prstGeom prst="bentConnector3">
                          <a:avLst>
                            <a:gd name="adj1" fmla="val -32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5.15pt;margin-top:121.65pt;width:123.8pt;height:38.2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2234565</wp:posOffset>
                </wp:positionV>
                <wp:extent cx="1558290" cy="647700"/>
                <wp:effectExtent l="0" t="5080" r="508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3400" cy="648000"/>
                        </a:xfrm>
                        <a:prstGeom prst="bentConnector3">
                          <a:avLst>
                            <a:gd name="adj1" fmla="val -32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175.95pt;width:122.2pt;height:50.9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3691890</wp:posOffset>
                </wp:positionV>
                <wp:extent cx="2200275" cy="733425"/>
                <wp:effectExtent l="6985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到相应的公寓服务中心点办理现场入住手续，钥匙交接、室内水电读数和设施清点，双方签字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290.7pt;width:173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到相应的公寓服务中心点办理现场入住手续，钥匙交接、室内水电读数和设施清点，双方签字确认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3872865</wp:posOffset>
                </wp:positionV>
                <wp:extent cx="1200150" cy="52387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寓服务中心网上确认住户入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304.95pt;width:94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寓服务中心网上确认住户入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3339465</wp:posOffset>
                </wp:positionV>
                <wp:extent cx="635" cy="390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26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130040</wp:posOffset>
                </wp:positionV>
                <wp:extent cx="86741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25.2pt;width:6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43:00Z</dcterms:created>
  <dc:creator>微软用户</dc:creator>
  <dc:description/>
  <cp:keywords/>
  <dc:language>en-US</dc:language>
  <cp:lastModifiedBy>奚晓刚</cp:lastModifiedBy>
  <dcterms:modified xsi:type="dcterms:W3CDTF">2012-05-04T02:12:00Z</dcterms:modified>
  <cp:revision>9</cp:revision>
  <dc:subject/>
  <dc:title/>
</cp:coreProperties>
</file>