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用房资源有偿使用收费管理流程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366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65160"/>
                          <a:chOff x="0" y="0"/>
                          <a:chExt cx="605808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用房办公室经办人根据公用房使用协议，对周转房和发展用房的使用单位进行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05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协议内容统计公用房资源使用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13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6058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当年应收公用房资源使用费的统计情况上网公布，接受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605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对各用房单位开具正式的收费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605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房单位到学校财务处进行缴纳，并将财务处敲章确认收费的回单交还公用房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605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经办人根据正式的收费回单，如实统计上报收费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77pt;height:288.6pt" coordorigin="0,156" coordsize="9540,5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9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用房办公室经办人根据公用房使用协议，对周转房和发展用房的使用单位进行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1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248;width:9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协议内容统计公用房资源使用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2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340;width:9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当年应收公用房资源使用费的统计情况上网公布，接受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1;top:3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432;width:9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对各用房单位开具正式的收费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1;top:43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524;width:9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房单位到学校财务处进行缴纳，并将财务处敲章确认收费的回单交还公用房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5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460;width:9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经办人根据正式的收费回单，如实统计上报收费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1:00Z</dcterms:created>
  <dc:creator>微软用户</dc:creator>
  <dc:description/>
  <cp:keywords/>
  <dc:language>en-US</dc:language>
  <cp:lastModifiedBy>袁爱群</cp:lastModifiedBy>
  <dcterms:modified xsi:type="dcterms:W3CDTF">2012-05-31T03:55:00Z</dcterms:modified>
  <cp:revision>5</cp:revision>
  <dc:subject/>
  <dc:title>公用房资源有偿使用收费管理流程</dc:title>
</cp:coreProperties>
</file>