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公积金转移流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公积金转入流程   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公积金转出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637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在我校做新增确认，下载公积金转移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在我校做新增确认，下载公积金转移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1683385"/>
                <wp:effectExtent l="5080" t="5080" r="2070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83360"/>
                          <a:chOff x="0" y="0"/>
                          <a:chExt cx="2629080" cy="168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凭公积金开户确认书（原为本省公积金的不需要），身份证复印件，新单位盖章的公积金转移申请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86240"/>
                            <a:ext cx="0" cy="44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26290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学校房地产管理处房改办统一办理转移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07pt;height:132.55pt" coordorigin="4860,0" coordsize="4140,2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0;width:413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凭公积金开户确认书（原为本省公积金的不需要），身份证复印件，新单位盖章的公积金转移申请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238" to="7020,19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944;width:413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学校房地产管理处房改办统一办理转移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6377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地或杭州市转入的，到省公积金中心开具公积金开户确认书（原为省公积金的不需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地或杭州市转入的，到省公积金中心开具公积金开户确认书（原为省公积金的不需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6377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凭确认书、身份证复印件、公积金转移申请书到原单位办理转出手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凭确认书、身份证复印件、公积金转移申请书到原单位办理转出手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注：转入或转出均为浙江省直公积金的，只需原单位办理停缴，无需办理转移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9:00Z</dcterms:created>
  <dc:creator>微软用户</dc:creator>
  <dc:description/>
  <cp:keywords/>
  <dc:language>en-US</dc:language>
  <cp:lastModifiedBy>袁爱群</cp:lastModifiedBy>
  <dcterms:modified xsi:type="dcterms:W3CDTF">2012-06-06T06:17:00Z</dcterms:modified>
  <cp:revision>2</cp:revision>
  <dc:subject/>
  <dc:title>公积金转移流程</dc:title>
</cp:coreProperties>
</file>