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偶单位住房、住房补贴情况表格盖章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580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类住房表格（配偶单位住房调查、住房补贴申请、杭州市经济房申请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类住房表格（配偶单位住房调查、住房补贴申请、杭州市经济房申请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17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2pt" to="306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9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24003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305.95pt,17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0" cy="297180"/>
                <wp:effectExtent l="8255" t="0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117pt,171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0" cy="297180"/>
                <wp:effectExtent l="8255" t="0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06pt,171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14947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老职工一次性发放住房补贴的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老职工一次性发放住房补贴的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4275</wp:posOffset>
                </wp:positionV>
                <wp:extent cx="1609090" cy="702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人才引进办核实住房补贴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东</w:t>
                            </w:r>
                            <w:r>
                              <w:rPr/>
                              <w:t>3-105-5</w:t>
                            </w:r>
                            <w:r>
                              <w:rPr/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9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人才引进办核实住房补贴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东</w:t>
                      </w:r>
                      <w:r>
                        <w:rPr/>
                        <w:t>3-105-5</w:t>
                      </w:r>
                      <w:r>
                        <w:rPr/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184275</wp:posOffset>
                </wp:positionV>
                <wp:extent cx="2180590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地产管理处房改办核实住房补贴发放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医学院科研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9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房地产管理处房改办核实住房补贴发放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医学院科研楼</w:t>
                      </w:r>
                      <w:r>
                        <w:rPr/>
                        <w:t>A</w:t>
                      </w:r>
                      <w:r>
                        <w:rPr/>
                        <w:t>区</w:t>
                      </w:r>
                      <w:r>
                        <w:rPr/>
                        <w:t>100</w:t>
                      </w:r>
                      <w:r>
                        <w:rPr/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月发放住房补贴的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月发放住房补贴的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地产管理处房产办核实住房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医学院科研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房地产管理处房产办核实住房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医学院科研楼</w:t>
                      </w:r>
                      <w:r>
                        <w:rPr/>
                        <w:t>A</w:t>
                      </w:r>
                      <w:r>
                        <w:rPr/>
                        <w:t>区</w:t>
                      </w:r>
                      <w:r>
                        <w:rPr/>
                        <w:t>101</w:t>
                      </w:r>
                      <w:r>
                        <w:rPr/>
                        <w:t>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房地产管理处综合办确认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医学院科研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t>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房地产管理处综合办确认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医学院科研楼</w:t>
                      </w:r>
                      <w:r>
                        <w:rPr/>
                        <w:t>A</w:t>
                      </w:r>
                      <w:r>
                        <w:rPr/>
                        <w:t>区</w:t>
                      </w:r>
                      <w:r>
                        <w:rPr/>
                        <w:t>213</w:t>
                      </w:r>
                      <w:r>
                        <w:rPr/>
                        <w:t>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0:00Z</dcterms:created>
  <dc:creator>微软用户</dc:creator>
  <dc:description/>
  <cp:keywords/>
  <dc:language>en-US</dc:language>
  <cp:lastModifiedBy>袁爱群</cp:lastModifiedBy>
  <dcterms:modified xsi:type="dcterms:W3CDTF">2012-06-06T06:18:00Z</dcterms:modified>
  <cp:revision>2</cp:revision>
  <dc:subject/>
  <dc:title>配偶单位住房、住房补贴情况表格盖章流程</dc:title>
</cp:coreProperties>
</file>