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2874010"/>
                <wp:effectExtent l="5080" t="5080" r="9918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73880"/>
                          <a:chOff x="0" y="0"/>
                          <a:chExt cx="5486400" cy="287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人单位向校区办公室提出书面申请，并附临时工聘用合同书，按年度与用人单位签订统一《浙江大学临时工宿舍租赁协议》，租赁期限原则上不超过聘用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54864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租单位在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租赁期间需按时缴纳租金，校区办应及时做好租金的收缴、入帐工作，并开具统一的租金发票，按年度做好租金缴交统计，杜绝漏收情况的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5486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与各用人单位一起做好住宿人员的动态管理工作，严禁私自转租、换房，对聘用期满且不再续聘人员及时清退，以保证临时工宿舍的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效使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32pt;height:226.3pt" coordorigin="-180,468" coordsize="8640,4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468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人单位向校区办公室提出书面申请，并附临时工聘用合同书，按年度与用人单位签订统一《浙江大学临时工宿舍租赁协议》，租赁期限原则上不超过聘用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192;width:86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租单位在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租赁期间需按时缴纳租金，校区办应及时做好租金的收缴、入帐工作，并开具统一的租金发票，按年度做好租金缴交统计，杜绝漏收情况的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899;width:863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与各用人单位一起做好住宿人员的动态管理工作，严禁私自转租、换房，对聘用期满且不再续聘人员及时清退，以保证临时工宿舍的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效使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0" to="4140,2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76" to="414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临时工宿舍分配与管理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9:00Z</dcterms:created>
  <dc:creator>微软用户</dc:creator>
  <dc:description/>
  <cp:keywords/>
  <dc:language>en-US</dc:language>
  <cp:lastModifiedBy>微软用户</cp:lastModifiedBy>
  <dcterms:modified xsi:type="dcterms:W3CDTF">2010-10-28T08:09:00Z</dcterms:modified>
  <cp:revision>1</cp:revision>
  <dc:subject/>
  <dc:title>临时工宿舍分配与管理流程</dc:title>
</cp:coreProperties>
</file>