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重大项目办公家具审核与执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47625</wp:posOffset>
                </wp:positionV>
                <wp:extent cx="1066800" cy="1304925"/>
                <wp:effectExtent l="5080" t="5715" r="15728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按学校采购管理办法的相关规定初步审核、得出预算后报处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7.05pt;margin-top:3.75pt;width:83.95pt;height:10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按学校采购管理办法的相关规定初步审核、得出预算后报处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47625</wp:posOffset>
                </wp:positionV>
                <wp:extent cx="752475" cy="1162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处领导上报学校财经领导小组审批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3.75pt;width:59.2pt;height:9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处领导上报学校财经领导小组审批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1581150</wp:posOffset>
                </wp:positionV>
                <wp:extent cx="16764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财产增置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6.3pt;margin-top:124.5pt;width:131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财产增置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112395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3pt;margin-top:88.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47955</wp:posOffset>
                </wp:positionV>
                <wp:extent cx="780415" cy="1113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单位书面填写重大项目办公家具计划配置方案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7.7pt;mso-wrap-distance-left:9.05pt;mso-wrap-distance-right:9.05pt;mso-wrap-distance-top:0pt;mso-wrap-distance-bottom:0pt;margin-top:11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使用单位书面填写重大项目办公家具计划配置方案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-2326005</wp:posOffset>
                </wp:positionV>
                <wp:extent cx="1270" cy="4578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183.1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45720</wp:posOffset>
                </wp:positionV>
                <wp:extent cx="1476375" cy="866775"/>
                <wp:effectExtent l="5715" t="5715" r="6826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校采购中心采购后，负责项目具体安装、验收等执行事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3.6pt;width:116.2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校采购中心采购后，负责项目具体安装、验收等执行事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254635</wp:posOffset>
                </wp:positionV>
                <wp:extent cx="4197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20.05pt;width:3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253365</wp:posOffset>
                </wp:positionV>
                <wp:extent cx="6477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9.95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255270</wp:posOffset>
                </wp:positionV>
                <wp:extent cx="7054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0.1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通过审核            通过审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63830</wp:posOffset>
                </wp:positionV>
                <wp:extent cx="1270" cy="7245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2.9pt;width:0.1pt;height:5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8625</wp:posOffset>
                </wp:positionH>
                <wp:positionV relativeFrom="paragraph">
                  <wp:posOffset>220980</wp:posOffset>
                </wp:positionV>
                <wp:extent cx="1270" cy="572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7.4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68580</wp:posOffset>
                </wp:positionV>
                <wp:extent cx="1270" cy="6673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5.4pt;width:0.1pt;height: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887730</wp:posOffset>
                </wp:positionV>
                <wp:extent cx="810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69.9pt;width:6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7410</wp:posOffset>
                </wp:positionH>
                <wp:positionV relativeFrom="paragraph">
                  <wp:posOffset>163830</wp:posOffset>
                </wp:positionV>
                <wp:extent cx="1270" cy="7245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2.9pt;width:0.1pt;height:5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未通过审核             未通过审核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98120</wp:posOffset>
                </wp:positionV>
                <wp:extent cx="733425" cy="304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15.6pt;width:57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285</wp:posOffset>
                </wp:positionH>
                <wp:positionV relativeFrom="paragraph">
                  <wp:posOffset>198120</wp:posOffset>
                </wp:positionV>
                <wp:extent cx="733425" cy="304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15.6pt;width:57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10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6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6:00Z</dcterms:created>
  <dc:creator>微软用户</dc:creator>
  <dc:description/>
  <cp:keywords/>
  <dc:language>en-US</dc:language>
  <cp:lastModifiedBy>微软用户</cp:lastModifiedBy>
  <dcterms:modified xsi:type="dcterms:W3CDTF">2010-10-28T08:06:00Z</dcterms:modified>
  <cp:revision>1</cp:revision>
  <dc:subject/>
  <dc:title>学校重大项目办公家具审核与执行</dc:title>
</cp:coreProperties>
</file>