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113155</wp:posOffset>
                </wp:positionV>
                <wp:extent cx="9898380" cy="876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49"/>
                              <w:gridCol w:w="1260"/>
                              <w:gridCol w:w="36"/>
                              <w:gridCol w:w="1224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91"/>
                              <w:gridCol w:w="1260"/>
                              <w:gridCol w:w="14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1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房地产处暑期值班人员安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产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改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房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产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维修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设备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玉泉校区办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溪校区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家池校区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体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袁爱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9525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小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亦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正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小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傅加林、申立志、陈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5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姜雄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3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志银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小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9519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951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施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胡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2736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2736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来小雄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钱惠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971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9716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银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8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冯全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董纪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傅加林、申立志、周志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5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蒋菲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9525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裘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倪冠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小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姜雄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3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晓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傅加林、陈伟、周志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5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杜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胡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6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董纪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蒋荣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伟、申立志、周志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5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关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3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亦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峥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6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毛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奚晓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小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傅加林、申立志、　　      陈　伟、周志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5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晓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8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来小雄、钱惠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971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9716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689.85pt;mso-wrap-distance-left:9pt;mso-wrap-distance-right:9pt;mso-wrap-distance-top:0pt;mso-wrap-distance-bottom:0pt;margin-top:87.6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49"/>
                        <w:gridCol w:w="1260"/>
                        <w:gridCol w:w="36"/>
                        <w:gridCol w:w="1224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91"/>
                        <w:gridCol w:w="1260"/>
                        <w:gridCol w:w="14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41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房地产处暑期值班人员安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房产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房改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房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产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维修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设备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玉泉校区办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溪校区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华家池校区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总值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全体值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袁爱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9525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小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亦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正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小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傅加林、申立志、陈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5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姜雄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3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志银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小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9519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9513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施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胡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2736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2736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来小雄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钱惠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971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97166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银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8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冯全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董纪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傅加林、申立志、周志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5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蒋菲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9525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裘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倪冠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小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姜雄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3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晓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傅加林、陈伟、周志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5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杜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胡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6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董纪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蒋荣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伟、申立志、周志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5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关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3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亦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峥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6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毛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奚晓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小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傅加林、申立志、　　      陈　伟、周志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5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晓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9810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来小雄、钱惠萍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971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97166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5:00Z</dcterms:created>
  <dc:creator>Bill</dc:creator>
  <dc:description/>
  <cp:keywords/>
  <dc:language>en-US</dc:language>
  <cp:lastModifiedBy>微软用户</cp:lastModifiedBy>
  <dcterms:modified xsi:type="dcterms:W3CDTF">2010-11-09T08:22:00Z</dcterms:modified>
  <cp:revision>9</cp:revision>
  <dc:subject/>
  <dc:title>2009年房地产处暑期值班人员安排</dc:title>
</cp:coreProperties>
</file>