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省直单位职工批地建房中批建份额证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6"/>
        <w:gridCol w:w="900"/>
        <w:gridCol w:w="360"/>
        <w:gridCol w:w="752"/>
        <w:gridCol w:w="508"/>
        <w:gridCol w:w="906"/>
        <w:gridCol w:w="174"/>
        <w:gridCol w:w="1240"/>
        <w:gridCol w:w="200"/>
        <w:gridCol w:w="18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地建房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建房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具体姓名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地时户口性质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房申请人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房申请人配偶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定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村委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土管部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土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土地使用证复印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1:00Z</dcterms:created>
  <dc:creator>yelj</dc:creator>
  <dc:description/>
  <cp:keywords/>
  <dc:language>en-US</dc:language>
  <cp:lastModifiedBy>周亦斌</cp:lastModifiedBy>
  <cp:lastPrinted>2008-06-24T08:50:00Z</cp:lastPrinted>
  <dcterms:modified xsi:type="dcterms:W3CDTF">2013-11-28T08:45:00Z</dcterms:modified>
  <cp:revision>8</cp:revision>
  <dc:subject/>
  <dc:title>浙江省省直单位职工批地建房中批建份额证明</dc:title>
</cp:coreProperties>
</file>