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  <w:t>浙江大学经济适用房售房补充协议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甲方</w:t>
      </w:r>
      <w:r>
        <w:rPr/>
        <w:t>:</w:t>
      </w:r>
      <w:r>
        <w:rPr/>
        <w:t xml:space="preserve">浙江大学房地产管理处 </w:t>
      </w:r>
    </w:p>
    <w:p>
      <w:pPr>
        <w:pStyle w:val="TextBodyIndent"/>
        <w:rPr/>
      </w:pPr>
      <w:r>
        <w:rPr/>
        <w:t>乙方</w:t>
      </w:r>
      <w:r>
        <w:rPr/>
        <w:t>(</w:t>
      </w:r>
      <w:r>
        <w:rPr/>
        <w:t>购房人</w:t>
      </w:r>
      <w:r>
        <w:rPr/>
        <w:t>)</w:t>
      </w:r>
      <w:r>
        <w:rPr/>
        <w:t xml:space="preserve">：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根据《浙江省省直单位自建经济适用住房售房管理办法》及有关规定，结合学校实际情况，经双方协商，签订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应严格执行《浙江省省直单位公有住房买卖协议书》或《浙江省省直单位公有住房换购协议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乙方享受甲方自建经济房，乙方在甲方的服务期应不得低于十年，其中自入住之日起的服务期不得低于五年（正常离退休人员除外）。乙方在甲方服务期未满离校者，不论何种原因，均须向甲方支付违约金。违约金额度为乙方所购房在离校时的市场商品价（以省财政厅认可的房屋评估机构的评估价为准）与乙方购买该房房款总额的差额，并根据未满服务年限进行折算，即违约金额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所购房评估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购房时房款总额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未满服务年份</w:t>
      </w:r>
      <w:r>
        <w:rPr>
          <w:rFonts w:cs="宋体;SimSun" w:ascii="宋体;SimSun" w:hAnsi="宋体;SimSun"/>
          <w:sz w:val="24"/>
        </w:rPr>
        <w:t xml:space="preserve">/10 </w:t>
      </w:r>
      <w:r>
        <w:rPr>
          <w:rFonts w:ascii="宋体;SimSun" w:hAnsi="宋体;SimSun" w:cs="宋体;SimSun"/>
          <w:sz w:val="24"/>
        </w:rPr>
        <w:t>。该违约金在乙方离校时无条件一次性支付给甲方。</w:t>
      </w:r>
    </w:p>
    <w:p>
      <w:pPr>
        <w:pStyle w:val="Normal"/>
        <w:spacing w:lineRule="exact" w:line="560"/>
        <w:ind w:left="917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购房后，不得擅自改变该房用途；服务期满后上市交易前需经甲方同意，在同等价格时，甲方有优先购买权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协议未明事宜，由甲乙双方协商解决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一式二份，甲乙双方各执一份，双方签字盖章后生效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方 （盖章）：                     乙方（夫妻双方签名盖章）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章）：                     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    月  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7:00Z</dcterms:created>
  <dc:creator>微软用户</dc:creator>
  <dc:description/>
  <cp:keywords/>
  <dc:language>en-US</dc:language>
  <cp:lastModifiedBy>微软用户</cp:lastModifiedBy>
  <dcterms:modified xsi:type="dcterms:W3CDTF">2009-05-14T06:37:00Z</dcterms:modified>
  <cp:revision>1</cp:revision>
  <dc:subject/>
  <dc:title>浙江大学经济适用房售房补充协议</dc:title>
</cp:coreProperties>
</file>