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学院（系、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单位所在校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国语言文化与国际交流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筑工程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命科学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理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党委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宣传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战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关党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校长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展规划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事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事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生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继续教育管理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科学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方合作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划财务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计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委监察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地产管理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建设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卫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勤管理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闻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金港校区党工委（管委会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展联络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业科技园管理委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购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西部发展研究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文学部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科学部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紫金港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传媒与国际文化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文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洋科学与工程学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溪校区党工委（管委会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档案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溪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之江校区管委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光华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之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波理工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才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杭嘉湖技术开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经济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料科学与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源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工程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工程与生物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航空航天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分子科学与工程学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电信息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与电子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控制科学与工程学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科学与技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医学工程与仪器科学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际教育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件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工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武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研究生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室与设备管理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退休工作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泉校区党工委（管委会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之江校区党工委（管委会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书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医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就业指导与服务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设计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大学科技园管理委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学部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学部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学部办公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浙江大学投资控股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勤集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园发展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宇集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正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玉泉</w:t>
            </w:r>
          </w:p>
        </w:tc>
      </w:tr>
      <w:tr>
        <w:trPr>
          <w:trHeight w:val="1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生物系统工程与食品科学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与资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业与生物技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物科学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农生学部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家池校区党工委（管委会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华家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089" w:right="93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6:00Z</dcterms:created>
  <dc:creator>微软用户</dc:creator>
  <dc:description/>
  <cp:keywords/>
  <dc:language>en-US</dc:language>
  <cp:lastModifiedBy>微软用户</cp:lastModifiedBy>
  <dcterms:modified xsi:type="dcterms:W3CDTF">2009-06-08T05:56:00Z</dcterms:modified>
  <cp:revision>2</cp:revision>
  <dc:subject/>
  <dc:title>会议时间</dc:title>
</cp:coreProperties>
</file>